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22 september 1920</w:t>
      </w:r>
    </w:p>
    <w:p>
      <w:pPr>
        <w:pStyle w:val="Normal"/>
        <w:rPr>
          <w:lang w:val="sv-SE"/>
        </w:rPr>
      </w:pPr>
      <w:r>
        <w:rPr>
          <w:lang w:val="sv-SE"/>
        </w:rPr>
      </w:r>
    </w:p>
    <w:p>
      <w:pPr>
        <w:pStyle w:val="Normal"/>
        <w:rPr>
          <w:lang w:val="sv-SE"/>
        </w:rPr>
      </w:pPr>
      <w:r>
        <w:rPr>
          <w:lang w:val="sv-SE"/>
        </w:rPr>
        <w:t>Från Anna Samuelson, 1307 Otto Blwd, Chicago Heights, Ill.</w:t>
      </w:r>
    </w:p>
    <w:p>
      <w:pPr>
        <w:pStyle w:val="Normal"/>
        <w:rPr>
          <w:lang w:val="sv-SE"/>
        </w:rPr>
      </w:pPr>
      <w:r>
        <w:rPr>
          <w:lang w:val="sv-SE"/>
        </w:rPr>
      </w:r>
    </w:p>
    <w:p>
      <w:pPr>
        <w:pStyle w:val="Normal"/>
        <w:rPr>
          <w:lang w:val="sv-SE"/>
        </w:rPr>
      </w:pPr>
      <w:r>
        <w:rPr>
          <w:lang w:val="sv-SE"/>
        </w:rPr>
        <w:t>Till Mrs F.A. Helin, R.A. Box 126, Elma, Wash.</w:t>
      </w:r>
    </w:p>
    <w:p>
      <w:pPr>
        <w:pStyle w:val="Normal"/>
        <w:rPr>
          <w:lang w:val="sv-SE"/>
        </w:rPr>
      </w:pPr>
      <w:r>
        <w:rPr>
          <w:lang w:val="sv-SE"/>
        </w:rPr>
      </w:r>
    </w:p>
    <w:p>
      <w:pPr>
        <w:pStyle w:val="Normal"/>
        <w:rPr>
          <w:lang w:val="sv-SE"/>
        </w:rPr>
      </w:pPr>
      <w:r>
        <w:rPr>
          <w:lang w:val="sv-SE"/>
        </w:rPr>
      </w:r>
    </w:p>
    <w:p>
      <w:pPr>
        <w:pStyle w:val="Normal"/>
        <w:rPr>
          <w:lang w:val="sv-SE"/>
        </w:rPr>
      </w:pPr>
      <w:r>
        <w:rPr>
          <w:lang w:val="sv-SE"/>
        </w:rPr>
        <w:t>Nåd och frid av Gud!</w:t>
      </w:r>
    </w:p>
    <w:p>
      <w:pPr>
        <w:pStyle w:val="Normal"/>
        <w:rPr>
          <w:lang w:val="sv-SE"/>
        </w:rPr>
      </w:pPr>
      <w:r>
        <w:rPr>
          <w:lang w:val="sv-SE"/>
        </w:rPr>
      </w:r>
    </w:p>
    <w:p>
      <w:pPr>
        <w:pStyle w:val="Normal"/>
        <w:rPr>
          <w:lang w:val="sv-SE"/>
        </w:rPr>
      </w:pPr>
      <w:r>
        <w:rPr>
          <w:lang w:val="sv-SE"/>
        </w:rPr>
        <w:t>Älskade syster med familj.</w:t>
      </w:r>
    </w:p>
    <w:p>
      <w:pPr>
        <w:pStyle w:val="Normal"/>
        <w:rPr>
          <w:lang w:val="sv-SE"/>
        </w:rPr>
      </w:pPr>
      <w:r>
        <w:rPr>
          <w:lang w:val="sv-SE"/>
        </w:rPr>
      </w:r>
    </w:p>
    <w:p>
      <w:pPr>
        <w:pStyle w:val="Normal"/>
        <w:rPr>
          <w:lang w:val="sv-SE"/>
        </w:rPr>
      </w:pPr>
      <w:r>
        <w:rPr>
          <w:lang w:val="sv-SE"/>
        </w:rPr>
        <w:t>Ja nu har det redan gått en lång tid sedan jag fick ditt brev, men du får lova ha överseende med mig denna gång. Det är rätt så mycket som går an här. Åtminstone detta år 1920. Det är så många som har lämnat här och gått på olika håll, så vi har haft 7 avskedsfester detta år. Det är 5 hela familjer som lämnat vår församling och en ”skoltitsa” (skollärare) som gått åt västern. Han var sångledare här och nu sist Edna Carlson som har gått till Kina för att låta de arma hedningarna få höra om Jesus som har lidit och dött även för dem. Det är 10 stycken missionärer på en gång som nu går ut från Svenska Missionsförbundet i detta land. Må de bliva redskap till många många kinesers frälsning.</w:t>
      </w:r>
    </w:p>
    <w:p>
      <w:pPr>
        <w:pStyle w:val="Normal"/>
        <w:rPr>
          <w:lang w:val="sv-SE"/>
        </w:rPr>
      </w:pPr>
      <w:r>
        <w:rPr>
          <w:lang w:val="sv-SE"/>
        </w:rPr>
      </w:r>
    </w:p>
    <w:p>
      <w:pPr>
        <w:pStyle w:val="Normal"/>
        <w:rPr>
          <w:lang w:val="sv-SE"/>
        </w:rPr>
      </w:pPr>
      <w:r>
        <w:rPr>
          <w:lang w:val="sv-SE"/>
        </w:rPr>
        <w:t>Tack för kortet du sänt. Det var ledsamt att Herbert ej är bra. Ack vad hälsan är dyrbar. Bara vi kunde ha litet mer tro och tillit till vår Gud, han som förmår såväl nu som förr, bota sjukdomar av alla slag.</w:t>
      </w:r>
    </w:p>
    <w:p>
      <w:pPr>
        <w:pStyle w:val="Normal"/>
        <w:rPr>
          <w:lang w:val="sv-SE"/>
        </w:rPr>
      </w:pPr>
      <w:r>
        <w:rPr>
          <w:lang w:val="sv-SE"/>
        </w:rPr>
      </w:r>
    </w:p>
    <w:p>
      <w:pPr>
        <w:pStyle w:val="Normal"/>
        <w:rPr>
          <w:lang w:val="sv-SE"/>
        </w:rPr>
      </w:pPr>
      <w:r>
        <w:rPr>
          <w:lang w:val="sv-SE"/>
        </w:rPr>
        <w:t>Ja jag förstår att du har fått brev från syster Maria, du som jag och då är det väl ungefär samma innehåll. Hon talar om att  August på Fredriksdal är änkeman och även så Lotten i Ryan är änka. Johan August i Bodaholm är också död. Så har de varit i Knapanäs i sommar. Moster Helena lever ännu och är kry. Gottfrid var hemma och hans fru. Så säger hon att Axel är gift och Albin är förlovad. Så har vi haft påhälsning av både Lina och Helda och Anna och 3 av Heldas pojkar. De 2 största och en av de mindre. De kom ju med hälsningar från våra hem, för Vicktor och Hjalmar var då hemkomna. Sedan har vi varit i Hobert en söndag, både barnen och vi. Där fick vi tala vid dem mer. Där var hela släkten samlade, inte  Ruth och Najmi. Martins kusiner med familjer. Så vi var alla 49 personer som spisade middag. Jag önskar jag kunde tala om dem mer för dig men det tar för lång tid.</w:t>
      </w:r>
    </w:p>
    <w:p>
      <w:pPr>
        <w:pStyle w:val="Normal"/>
        <w:rPr>
          <w:lang w:val="sv-SE"/>
        </w:rPr>
      </w:pPr>
      <w:r>
        <w:rPr>
          <w:lang w:val="sv-SE"/>
        </w:rPr>
      </w:r>
    </w:p>
    <w:p>
      <w:pPr>
        <w:pStyle w:val="Normal"/>
        <w:rPr>
          <w:lang w:val="sv-SE"/>
        </w:rPr>
      </w:pPr>
      <w:r>
        <w:rPr>
          <w:lang w:val="sv-SE"/>
        </w:rPr>
        <w:t>Carlsons-bröderna var ju i Åkerby ett litet slag annars var de på Skruvs glasbruk och på Lessebo hos Edds och Carls hustrurs släkt. Så var de i Vide till Johan Gustafs och Ling och på Skruv i Metodistkapellet på söndagen. Så där var så mycket folk sade de. I Gumboda var de en natt och i Eriksmåla en liten titt. Anna L låg sjuk och blev det samma dag de kom, så mor i Gumbo fick lov vara hos henne, så hon var så ledsen. Anna hade väl arbetat för hårt. Hon var i familjeväg, så nu förstår du hur det var.</w:t>
      </w:r>
    </w:p>
    <w:p>
      <w:pPr>
        <w:pStyle w:val="Normal"/>
        <w:rPr>
          <w:lang w:val="sv-SE"/>
        </w:rPr>
      </w:pPr>
      <w:r>
        <w:rPr>
          <w:lang w:val="sv-SE"/>
        </w:rPr>
      </w:r>
    </w:p>
    <w:p>
      <w:pPr>
        <w:pStyle w:val="Normal"/>
        <w:rPr>
          <w:lang w:val="sv-SE"/>
        </w:rPr>
      </w:pPr>
      <w:r>
        <w:rPr>
          <w:lang w:val="sv-SE"/>
        </w:rPr>
        <w:t>Nu i tisdags fick vi påhälsning av Mangni och hans fru. De kom då från hemmet, så vi fick spörja till bra mycket där hem omkring. De kunde ej stanna längre än till onsdag för deras biljett hade då blivit för gammal. Annars hade det varit roligt om de stannat litet längre. De var så trevliga och snälla Guds barn. Mangni är så lik sin far, så när jag mötte dem kände vi igen dem genast. Han är född i detta land och har en syster som är gift med en kusin till Mangni, Joels son i Deralycke. Och så har han sina föräldrar i Seattle, Wash. Han Mangni hade fått både din adress och Augusts, så han sade han troligen kommer att leta upp er i en snar framtid. Bror Johannes hade bett honom det och särskilt ville han att han skulle gå till August, så du förstår de liksom undrar om det är någonting som vi ej vill tala om för dem. Jag eller vi sade ingenting därom till Mangni, för jag tänkte att om han kommer till August så får han säga som han vill. Hur är det med Annie nu? Du var väl och såg henne när du var i Takoma? Det var allt bra roligt för dig att få gå dit. Och så fick du tillfälle att lyssna till Guds ord. Den resan bör du och ni alla göra om igen om ni lever nästa sommar. Och Linnea hon är glad att gå till skolan! Det var bra att hon arbetar också, men är du ej rädd det blir för hårt. Hon är ej så gammal. Albin han arbetar i ett ”groseristår” efter skolan och om lördagarna och jag ”liker” (tycker om) det mycket bättre än att gå och inget göra. De kan eller vill ej studera ändå, åtminstone inte Albin.</w:t>
      </w:r>
    </w:p>
    <w:p>
      <w:pPr>
        <w:pStyle w:val="Normal"/>
        <w:rPr>
          <w:lang w:val="sv-SE"/>
        </w:rPr>
      </w:pPr>
      <w:r>
        <w:rPr>
          <w:lang w:val="sv-SE"/>
        </w:rPr>
      </w:r>
    </w:p>
    <w:p>
      <w:pPr>
        <w:pStyle w:val="Normal"/>
        <w:rPr>
          <w:lang w:val="sv-SE"/>
        </w:rPr>
      </w:pPr>
      <w:r>
        <w:rPr>
          <w:lang w:val="sv-SE"/>
        </w:rPr>
        <w:t>Mangni talade om att bror Johannes har sålt sin gård i Heddamåla till en träskomakares son i Versryd som är gift med Carl Vilners dotter på Nyäng och så har han köpt Fransons gård på Skrabben, men de nedre ängarna har han behållit själv. Källyckan har du väl hört att han sålt förut till Otto och Lotta. Nu är Lotta död också och Manda har köpt det stället och skall bo där med sina barn. Frans Gustaf har sålt sin gård och bor nu på Versryds soldattorp. Tänk så förändrat allting är. De flesta gamla är döda. Ja jag önskar jag kunde tala med dig. Det vore mycket som en ej kan skriva om.</w:t>
      </w:r>
    </w:p>
    <w:p>
      <w:pPr>
        <w:pStyle w:val="Normal"/>
        <w:rPr>
          <w:lang w:val="sv-SE"/>
        </w:rPr>
      </w:pPr>
      <w:r>
        <w:rPr>
          <w:lang w:val="sv-SE"/>
        </w:rPr>
      </w:r>
    </w:p>
    <w:p>
      <w:pPr>
        <w:pStyle w:val="Normal"/>
        <w:rPr>
          <w:lang w:val="sv-SE"/>
        </w:rPr>
      </w:pPr>
      <w:r>
        <w:rPr>
          <w:lang w:val="sv-SE"/>
        </w:rPr>
        <w:t xml:space="preserve">Mor i Gumbo har sänt Martin ett par strumpor och mig en servett och handduk. Hon är så kry och arbetsam. Mangnis hustru sade hon har aldrig sett en så snäll gammal människa. Hon kom och talade till dem så ofta och ingen gång utan att hon talade om Martin och Anna och sade; ”Ack om jag ändå finge se dem en gång till”, och så storgrät hon. Du kan ej tro hur ont det gör mig när jag tänker på våra kära föräldrar som så längtade efter att vi ändå någon gång skulle komma hem. Vilhelm har 4 små flickor nu, de fick en strax före de reste. </w:t>
      </w:r>
    </w:p>
    <w:p>
      <w:pPr>
        <w:pStyle w:val="Normal"/>
        <w:rPr>
          <w:lang w:val="sv-SE"/>
        </w:rPr>
      </w:pPr>
      <w:r>
        <w:rPr>
          <w:lang w:val="sv-SE"/>
        </w:rPr>
      </w:r>
    </w:p>
    <w:p>
      <w:pPr>
        <w:pStyle w:val="Normal"/>
        <w:rPr>
          <w:lang w:val="sv-SE"/>
        </w:rPr>
      </w:pPr>
      <w:r>
        <w:rPr>
          <w:lang w:val="sv-SE"/>
        </w:rPr>
        <w:t>En kär hälsning från Anna.</w:t>
      </w:r>
    </w:p>
    <w:p>
      <w:pPr>
        <w:pStyle w:val="Normal"/>
        <w:rPr>
          <w:lang w:val="sv-SE"/>
        </w:rPr>
      </w:pPr>
      <w:r>
        <w:rPr>
          <w:lang w:val="sv-SE"/>
        </w:rPr>
      </w:r>
    </w:p>
    <w:p>
      <w:pPr>
        <w:pStyle w:val="Normal"/>
        <w:rPr>
          <w:lang w:val="sv-SE"/>
        </w:rPr>
      </w:pPr>
      <w:r>
        <w:rPr>
          <w:lang w:val="sv-SE"/>
        </w:rPr>
        <w:t>Vi är alla friska. Jag får lov avsluta nu. Ursäkta mitt myckna slarv.</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6:07:30Z</dcterms:created>
  <dc:creator>Bengt Johansson</dc:creator>
  <dc:description/>
  <dc:language>en-US</dc:language>
  <cp:lastModifiedBy/>
  <cp:revision>0</cp:revision>
  <dc:subject/>
  <dc:title/>
</cp:coreProperties>
</file>