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12 september 1921</w:t>
      </w:r>
    </w:p>
    <w:p>
      <w:pPr>
        <w:pStyle w:val="Normal"/>
        <w:rPr>
          <w:lang w:val="sv-SE"/>
        </w:rPr>
      </w:pPr>
      <w:r>
        <w:rPr>
          <w:lang w:val="sv-SE"/>
        </w:rPr>
      </w:r>
    </w:p>
    <w:p>
      <w:pPr>
        <w:pStyle w:val="Normal"/>
        <w:rPr>
          <w:lang w:val="sv-SE"/>
        </w:rPr>
      </w:pPr>
      <w:r>
        <w:rPr>
          <w:lang w:val="sv-SE"/>
        </w:rPr>
        <w:t>Från Anna Samuelson, 1307 Otto Blwd, Chicago Heights, Ill.</w:t>
      </w:r>
    </w:p>
    <w:p>
      <w:pPr>
        <w:pStyle w:val="Normal"/>
        <w:rPr>
          <w:lang w:val="sv-SE"/>
        </w:rPr>
      </w:pPr>
      <w:r>
        <w:rPr>
          <w:lang w:val="sv-SE"/>
        </w:rPr>
      </w:r>
    </w:p>
    <w:p>
      <w:pPr>
        <w:pStyle w:val="Normal"/>
        <w:rPr>
          <w:lang w:val="sv-SE"/>
        </w:rPr>
      </w:pPr>
      <w:r>
        <w:rPr>
          <w:lang w:val="sv-SE"/>
        </w:rPr>
        <w:t>Till Mrs F.A. Helin, R.A. Box 126, Elma, Wash.</w:t>
      </w:r>
    </w:p>
    <w:p>
      <w:pPr>
        <w:pStyle w:val="Normal"/>
        <w:rPr>
          <w:lang w:val="sv-SE"/>
        </w:rPr>
      </w:pPr>
      <w:r>
        <w:rPr>
          <w:lang w:val="sv-SE"/>
        </w:rPr>
      </w:r>
    </w:p>
    <w:p>
      <w:pPr>
        <w:pStyle w:val="Normal"/>
        <w:rPr>
          <w:lang w:val="sv-SE"/>
        </w:rPr>
      </w:pPr>
      <w:r>
        <w:rPr>
          <w:lang w:val="sv-SE"/>
        </w:rPr>
        <w:t>Nåd och frid föröka sig hos er!</w:t>
      </w:r>
    </w:p>
    <w:p>
      <w:pPr>
        <w:pStyle w:val="Normal"/>
        <w:rPr>
          <w:lang w:val="sv-SE"/>
        </w:rPr>
      </w:pPr>
      <w:r>
        <w:rPr>
          <w:lang w:val="sv-SE"/>
        </w:rPr>
      </w:r>
    </w:p>
    <w:p>
      <w:pPr>
        <w:pStyle w:val="Normal"/>
        <w:rPr>
          <w:lang w:val="sv-SE"/>
        </w:rPr>
      </w:pPr>
      <w:r>
        <w:rPr>
          <w:lang w:val="sv-SE"/>
        </w:rPr>
        <w:t>Kära syster Lydia och familj!</w:t>
      </w:r>
    </w:p>
    <w:p>
      <w:pPr>
        <w:pStyle w:val="Normal"/>
        <w:rPr>
          <w:lang w:val="sv-SE"/>
        </w:rPr>
      </w:pPr>
      <w:r>
        <w:rPr>
          <w:lang w:val="sv-SE"/>
        </w:rPr>
      </w:r>
    </w:p>
    <w:p>
      <w:pPr>
        <w:pStyle w:val="Normal"/>
        <w:rPr>
          <w:lang w:val="sv-SE"/>
        </w:rPr>
      </w:pPr>
      <w:r>
        <w:rPr>
          <w:lang w:val="sv-SE"/>
        </w:rPr>
        <w:t>Det är nu rätt länge sedan jag skrev något brev till dig, för när Martin skrev sist hade han så mycket att låta er veta om sin resa, så jag var rädd att brevet blev för tungt om jag skrivit med. Så därför tänkte jag att jag skall skriva ett brev snart ändå. Men tiden har flytt så fort så jag kan ej förstå hur det är, den liksom flyger bort och vi går med.</w:t>
      </w:r>
    </w:p>
    <w:p>
      <w:pPr>
        <w:pStyle w:val="Normal"/>
        <w:rPr>
          <w:lang w:val="sv-SE"/>
        </w:rPr>
      </w:pPr>
      <w:r>
        <w:rPr>
          <w:lang w:val="sv-SE"/>
        </w:rPr>
      </w:r>
    </w:p>
    <w:p>
      <w:pPr>
        <w:pStyle w:val="Normal"/>
        <w:rPr>
          <w:lang w:val="sv-SE"/>
        </w:rPr>
      </w:pPr>
      <w:r>
        <w:rPr>
          <w:lang w:val="sv-SE"/>
        </w:rPr>
        <w:t>Ja kära syster mycket tack för presenten. Du skulle ej sänt mig något. Han (Martin) ville ej ta någonting med sig när han reste till er för det var ej något rum i hans kappsäck då, men när han gick hem ser det ut som han haft mer rum. Ha mycken tack för all den uppoffring och all kärleksbevisning som ni allesammans tilldelade Martin när han var hos er. Han säger så ofta att det var allt för mycket. Han känner sig så ovärdig därtill. Ja nu har vi allesammans varit och sett era hem, både ditt och August´s, så nu är det er tur att komma till oss nästa gång. Det var allt så glädjande för Martin att få göra denna långa resa en gång i livet. Han har ju så ofta talat därom och det har många gånger gjort mig ont att han ej kan komma ut något och se sig om. Han har så länge gått i det gamla ”skappet”, så det kan vara hälsosamt att få litet ombyte och särskilt han som är så intresserad av att var ute och se sig om. Han säger att ni har allting och har det så bra i detta jordiska, som ni kan önska er. Så har ni ”atumobilar” nu så ni kan mera komma vart ni vill och så fort. Vad ni gör så var försiktiga när ni är ute. Det händer så förfärligt många olyckor över allt med dem som är ute i ”atumobiller”. Så en behöver Guds beskydd och hjälp var en är och det behövs både hemma och borta. Vi har så stor orsak att vara tacksamma för Guds bevarande för vår egen del i det flydda. Martin som varit ute och rest så mycket och vi har här hemma fått ha hälsan. Är inte det en stor nåd oss bevisad. Oh vi kan ej nog värdera och prisa Gud för hans godhet mot oss.</w:t>
      </w:r>
    </w:p>
    <w:p>
      <w:pPr>
        <w:pStyle w:val="Normal"/>
        <w:rPr>
          <w:lang w:val="sv-SE"/>
        </w:rPr>
      </w:pPr>
      <w:r>
        <w:rPr>
          <w:lang w:val="sv-SE"/>
        </w:rPr>
      </w:r>
    </w:p>
    <w:p>
      <w:pPr>
        <w:pStyle w:val="Normal"/>
        <w:rPr>
          <w:lang w:val="sv-SE"/>
        </w:rPr>
      </w:pPr>
      <w:r>
        <w:rPr>
          <w:lang w:val="sv-SE"/>
        </w:rPr>
        <w:t>Ha mycken tack för det fina kortet som vi fått. Ack vad ni är omöjliga till att hitta på och även kosta på när vi är hos er. Det är underligt att ni allesammans blev så bra på kortet. Jag förmodar att du ej är belåten med det, för du ber oss ej låta se det. Det är väl för Herbert har stått i skuggan, men det syns att han står där bakom litet. Därför blev han mörkare, men det var ej hans fel utan fotografens. Men jag tycker det är så roligt att se på er alla. Tänk vad barnen har växt. upp sedan jag var där. De är nu så stora allihop. Linnea hon är lik dig bra i dragen. Herbert är stora karlen han, som Arthur och Sigrid. Ellen är så fet och ser så stark ut, men Ester ser ej så frisk ut som förr. Du och Helin är likadana än som när jag såg er, likaså August. Martin han tyckte så mycket om både era och Augusts barn, så han talar om dem så ofta. Ja du må tro att jag tycker det var trevligt att han fick se er och hur ni har det. För om han någon gång skulle komma till ”Sveden” så kan han tala om hur ni har det, för nu har han själv sett det. Det är ingenting som gläder mig så som att få spörja att mina kära syskon har sitt tillhåll vid blodskällan. Vid nådastolen där får vi mötas och framlägga våra angelägenheter och våra barn som är oss så kära. Även gläds vi åt att höra att det går dem väl i det lekamliga, både här och i vårt kära fosterland. Vi har ej hört något från dem där hemma i sommar. Nu har Martin skrivit ett långt brev till Johannes och talat om att han varit hos er och bad honom att ej försumma att skriva till er för ni väntar brev. Jag vill hoppas han skriver till er snart. Sist jag fick brev var i maj månad. Då skrev både Johannes och Emma. Hon sade då i sitt brev att hon är uppsagd till flätning när som helst, så jag undrar så ofta hur det är med dem. Jag har hört många gånger att Emma är ej något frisk, men har ej hört om hon har någon särskild sjukdom - har du hört det?</w:t>
      </w:r>
    </w:p>
    <w:p>
      <w:pPr>
        <w:pStyle w:val="Normal"/>
        <w:rPr>
          <w:lang w:val="sv-SE"/>
        </w:rPr>
      </w:pPr>
      <w:r>
        <w:rPr>
          <w:lang w:val="sv-SE"/>
        </w:rPr>
      </w:r>
    </w:p>
    <w:p>
      <w:pPr>
        <w:pStyle w:val="Normal"/>
        <w:rPr>
          <w:lang w:val="sv-SE"/>
        </w:rPr>
      </w:pPr>
      <w:r>
        <w:rPr>
          <w:lang w:val="sv-SE"/>
        </w:rPr>
        <w:t>Ja nu har jag skrivit så mycket, men ändå har jag ej hunnit säga tack för ditt sista brev som Martin fick för några dagar sedan. Vi ser att August har varit hos er och haft ”vekesen” (ledigt) några dagar. Han kan nu lita på sina barn till att vara ensamma. Han har det bra nu August och det är gott när han börjar bli äldre. Men ack om Annie vore frisk. Vad det varit ett stöd nu i ensamheten. Vi ser att ni har varit ute och rest igen långt från hemmet. Tänk vad roligt ni har ändå för ni har en maskin. Jag tycker ni skulle ha rest till årsmötet i Seattle. Det hade du och Helin säkert tyckt om.</w:t>
      </w:r>
    </w:p>
    <w:p>
      <w:pPr>
        <w:pStyle w:val="Normal"/>
        <w:rPr>
          <w:lang w:val="sv-SE"/>
        </w:rPr>
      </w:pPr>
      <w:r>
        <w:rPr>
          <w:lang w:val="sv-SE"/>
        </w:rPr>
      </w:r>
    </w:p>
    <w:p>
      <w:pPr>
        <w:pStyle w:val="Normal"/>
        <w:rPr>
          <w:lang w:val="sv-SE"/>
        </w:rPr>
      </w:pPr>
      <w:r>
        <w:rPr>
          <w:lang w:val="sv-SE"/>
        </w:rPr>
        <w:t>Ja jag får ej glömma att nämna att jag har varit ute i Indiana en 5 dagar sedan Martin kom hem. Helda skrev några rader till mig och sade att hon och hennes dotter och måg kommer efter mig i morgon kväll i ”atumobill” och jag visste ej vad att göra för det var för kort tid att skriva att jag ej kunde komma. Så barnen de ville jag skulle gå. Martin sade ej mycket därom, för det var ju bara några dagar efter han var hemkommen. Men han hade inget arbete så han fick ju se till huset åtminstone. De kom hit på torsdagskvällen kl 8. Så fick jag en ”attumobilhöjd” till Garri där de unga bor, en 26 mil från här. Där lämnade tåget som gick till Helda´s hem något efter nio. Så du förstår det var bråttom så vi ej missade det. Om vi så gjort vet jag ej hur det blivit. Men de unga tu hade väl måst ta oss hem över natten. Men inte tror jag de ville ha oss dit, fast de har ett litet fint ”flat” eller våning med 4 rum och ”sanpalor” som de kallar det. Det får de betala 60 dollars för i månaden. Emellertid så fick vi tid att komma med tåget, så vi var i Helda´s hem innan kl 11 på kvällen. Där var jag en natt, så var vi hos Anna, där var systermöte på fredagen. Där mötte jag Carl´s hustru och Edd´s Alma. Så hon kallade upp Edd att han skulle komma efter oss i maskinen för det var ett bra stycke att gå. Där var jag sedan i 2 nätter. De ”räntar” en liten farm, 20 ”äkker”. Så arbetar Edd när han har arbete, likaså deras största barn som är en pojke. Men nu går han så väl som flickorna i skolan. Så arbetar han hos Hjalmar i ”ståret” efter skolans slut och om lördagarna. Så gör vår Albin här i ett ”står”. Jag var med Edd´s på söndagen i Hobert hos Lina, hennes son är gift så de har fått en ”bebe” i sommar. På kvällen var jag med Edd´s till kyrkan. Sedan gick jag med Anna hem. Där var jag i 2 nätter. På måndagen var vi alla fruarna i släkten (utom Lina) inbjudna på middag hos Carl´s Hulda. På tisdagen hade Helda inbjudit desamma för middag och några till. Så jag tror de var en 15 stycken. Därifrån reste jag hem. Vid 3-tiden fick jag ett tåg där, så jag var då hemma hos de kära vid soppatiden. Ja nu ser du jag har varit borta jag också. En söndag har vi varit i Co Chicago och hört pastor Nelson. Han är värd att höra.</w:t>
      </w:r>
    </w:p>
    <w:p>
      <w:pPr>
        <w:pStyle w:val="Normal"/>
        <w:rPr>
          <w:lang w:val="sv-SE"/>
        </w:rPr>
      </w:pPr>
      <w:r>
        <w:rPr>
          <w:lang w:val="sv-SE"/>
        </w:rPr>
      </w:r>
    </w:p>
    <w:p>
      <w:pPr>
        <w:pStyle w:val="Normal"/>
        <w:rPr>
          <w:lang w:val="sv-SE"/>
        </w:rPr>
      </w:pPr>
      <w:r>
        <w:rPr>
          <w:lang w:val="sv-SE"/>
        </w:rPr>
        <w:t>I söndags var vi alla bjudna till Jexens för middag, så vi var där, utom Ingaborg. Hon ville stanna hemma och måste det också för hon var till att spela och då var ej pianisten hemma heller. När vi kom till Jexens var Ester där också för middag och soppa. Hon har 5 pojkar, de 2 största har börjat arbeta nu. Hennes man har varit utan hela året. Hennes svärmor och svägerska var där också. De bor på östsidan och Jexens i Cheltonhamn. Det är så glädjande att komma till gamla vänner. Någon gång i somras var de här och vi har ej varit där på många år, så vi var bjudna.</w:t>
      </w:r>
    </w:p>
    <w:p>
      <w:pPr>
        <w:pStyle w:val="Normal"/>
        <w:rPr>
          <w:lang w:val="sv-SE"/>
        </w:rPr>
      </w:pPr>
      <w:r>
        <w:rPr>
          <w:lang w:val="sv-SE"/>
        </w:rPr>
      </w:r>
    </w:p>
    <w:p>
      <w:pPr>
        <w:pStyle w:val="Normal"/>
        <w:rPr>
          <w:lang w:val="sv-SE"/>
        </w:rPr>
      </w:pPr>
      <w:r>
        <w:rPr>
          <w:lang w:val="sv-SE"/>
        </w:rPr>
        <w:t xml:space="preserve">Ja, nu får du lov ursäkta mitt alltför långa brev men det är så länge sedan vi talades vid. </w:t>
      </w:r>
    </w:p>
    <w:p>
      <w:pPr>
        <w:pStyle w:val="Normal"/>
        <w:rPr>
          <w:lang w:val="sv-SE"/>
        </w:rPr>
      </w:pPr>
      <w:r>
        <w:rPr>
          <w:lang w:val="sv-SE"/>
        </w:rPr>
      </w:r>
    </w:p>
    <w:p>
      <w:pPr>
        <w:pStyle w:val="Normal"/>
        <w:rPr>
          <w:lang w:val="sv-SE"/>
        </w:rPr>
      </w:pPr>
      <w:r>
        <w:rPr>
          <w:lang w:val="sv-SE"/>
        </w:rPr>
        <w:t>En kär hälsning, Anna Samuelson</w:t>
      </w:r>
    </w:p>
    <w:p>
      <w:pPr>
        <w:pStyle w:val="Normal"/>
        <w:rPr>
          <w:lang w:val="sv-SE"/>
        </w:rPr>
      </w:pPr>
      <w:r>
        <w:rPr>
          <w:lang w:val="sv-SE"/>
        </w:rPr>
      </w:r>
    </w:p>
    <w:p>
      <w:pPr>
        <w:pStyle w:val="Normal"/>
        <w:rPr>
          <w:lang w:val="sv-SE"/>
        </w:rPr>
      </w:pPr>
      <w:r>
        <w:rPr>
          <w:lang w:val="sv-SE"/>
        </w:rPr>
        <w:t>Skriv snart! Jag förstår att Linnea går i skolan.</w:t>
      </w:r>
    </w:p>
    <w:p>
      <w:pPr>
        <w:pStyle w:val="Normal"/>
        <w:rPr>
          <w:lang w:val="sv-SE"/>
        </w:rPr>
      </w:pPr>
      <w:r>
        <w:rPr>
          <w:lang w:val="sv-SE"/>
        </w:rPr>
      </w:r>
    </w:p>
    <w:p>
      <w:pPr>
        <w:pStyle w:val="Normal"/>
        <w:rPr>
          <w:lang w:val="sv-SE"/>
        </w:rPr>
      </w:pPr>
      <w:r>
        <w:rPr>
          <w:lang w:val="sv-SE"/>
        </w:rPr>
        <w:t>Ingaborg har visst skrivit till Linnea och det går så i hast så jag får ej alltid veta om det förrän långt efterå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51:20Z</dcterms:created>
  <dc:creator>Bengt Johansson</dc:creator>
  <dc:description/>
  <dc:language>en-US</dc:language>
  <cp:lastModifiedBy/>
  <cp:revision>0</cp:revision>
  <dc:subject/>
  <dc:title/>
</cp:coreProperties>
</file>