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Chicago Heights 31 oktober 1921</w:t>
      </w:r>
    </w:p>
    <w:p>
      <w:pPr>
        <w:pStyle w:val="Normal"/>
        <w:rPr>
          <w:lang w:val="sv-SE"/>
        </w:rPr>
      </w:pPr>
      <w:r>
        <w:rPr>
          <w:lang w:val="sv-SE"/>
        </w:rPr>
      </w:r>
    </w:p>
    <w:p>
      <w:pPr>
        <w:pStyle w:val="Normal"/>
        <w:rPr>
          <w:lang w:val="sv-SE"/>
        </w:rPr>
      </w:pPr>
      <w:r>
        <w:rPr>
          <w:lang w:val="sv-SE"/>
        </w:rPr>
        <w:t>Från Anna Samuelson, 1307 Otto Blwd, Chicago Heights, Ill.</w:t>
      </w:r>
    </w:p>
    <w:p>
      <w:pPr>
        <w:pStyle w:val="Normal"/>
        <w:rPr>
          <w:lang w:val="sv-SE"/>
        </w:rPr>
      </w:pPr>
      <w:r>
        <w:rPr>
          <w:lang w:val="sv-SE"/>
        </w:rPr>
      </w:r>
    </w:p>
    <w:p>
      <w:pPr>
        <w:pStyle w:val="Normal"/>
        <w:rPr>
          <w:lang w:val="sv-SE"/>
        </w:rPr>
      </w:pPr>
      <w:r>
        <w:rPr>
          <w:lang w:val="sv-SE"/>
        </w:rPr>
        <w:t>Till Mrs Frank Helin, R.A. Box 126, Elma, Wash.</w:t>
      </w:r>
    </w:p>
    <w:p>
      <w:pPr>
        <w:pStyle w:val="Normal"/>
        <w:rPr>
          <w:lang w:val="sv-SE"/>
        </w:rPr>
      </w:pPr>
      <w:r>
        <w:rPr>
          <w:lang w:val="sv-SE"/>
        </w:rPr>
      </w:r>
    </w:p>
    <w:p>
      <w:pPr>
        <w:pStyle w:val="Normal"/>
        <w:rPr>
          <w:lang w:val="sv-SE"/>
        </w:rPr>
      </w:pPr>
      <w:r>
        <w:rPr>
          <w:lang w:val="sv-SE"/>
        </w:rPr>
        <w:t>Om vi vandrar i ljuset så som han är ljuset, så har vi gemenskap inbördes. Och Jesu Christi Guds sons blod renar oss från alla synder.</w:t>
      </w:r>
    </w:p>
    <w:p>
      <w:pPr>
        <w:pStyle w:val="Normal"/>
        <w:rPr>
          <w:lang w:val="sv-SE"/>
        </w:rPr>
      </w:pPr>
      <w:r>
        <w:rPr>
          <w:lang w:val="sv-SE"/>
        </w:rPr>
      </w:r>
    </w:p>
    <w:p>
      <w:pPr>
        <w:pStyle w:val="Normal"/>
        <w:rPr>
          <w:lang w:val="sv-SE"/>
        </w:rPr>
      </w:pPr>
      <w:r>
        <w:rPr>
          <w:lang w:val="sv-SE"/>
        </w:rPr>
        <w:t>Min älskade syster och familj!</w:t>
      </w:r>
    </w:p>
    <w:p>
      <w:pPr>
        <w:pStyle w:val="Normal"/>
        <w:rPr>
          <w:lang w:val="sv-SE"/>
        </w:rPr>
      </w:pPr>
      <w:r>
        <w:rPr>
          <w:lang w:val="sv-SE"/>
        </w:rPr>
      </w:r>
    </w:p>
    <w:p>
      <w:pPr>
        <w:pStyle w:val="Normal"/>
        <w:rPr>
          <w:lang w:val="sv-SE"/>
        </w:rPr>
      </w:pPr>
      <w:r>
        <w:rPr>
          <w:lang w:val="sv-SE"/>
        </w:rPr>
        <w:t>Mycken tack för ditt brev som vi mottog för någon tid sedan och för korten, båda två. Martin sade, när han fått sitt födelsedagskort, att han skulle skriva ett igen, men det har blivit försummat och tiden den går så fort, om han rätt inget arbete har. Nu har Martin arbetat i nära 2 veckor i en rad och det är, må du tro, storartat när en får hålla på så länge i dessa tider. Men nu får han nog börja vara hemma igen om inga order kommer. Men en får lära sig att bli van vid både det ena och det andra. Men vi har stor orsak att vara tacksamma till Gud för vad vi har. Vi lider ingen nöd och hälsan har vi fått äga allesammans, nu så länge. Tänk en så dyrbar skatt. När vi ser hur många det är som lider nöd och som är sjuka och svaga, då kan vi ej annat än tacka och prisa Gud som är så god emot oss hitintills, dagligen och stundligen.</w:t>
      </w:r>
    </w:p>
    <w:p>
      <w:pPr>
        <w:pStyle w:val="Normal"/>
        <w:rPr>
          <w:lang w:val="sv-SE"/>
        </w:rPr>
      </w:pPr>
      <w:r>
        <w:rPr>
          <w:lang w:val="sv-SE"/>
        </w:rPr>
      </w:r>
    </w:p>
    <w:p>
      <w:pPr>
        <w:pStyle w:val="Normal"/>
        <w:rPr>
          <w:lang w:val="sv-SE"/>
        </w:rPr>
      </w:pPr>
      <w:r>
        <w:rPr>
          <w:lang w:val="sv-SE"/>
        </w:rPr>
        <w:t>Ja du nämner i ditt brev om vi tänker något att vända våra vägar åt västern. Nog ilar våra tankar ofta på det håll ni bor och även åt Californien. Sådana som tiderna nu är, är det ej gott att bestämma sig för någonting. Allt är stillastående. Ingen vågar köpa några hus nu, för de tror det skall bli billigare och jag är bra rädd för att planlägga med någonting nu och inte har vi så stor lust till att sälja allt vi har här och ge oss iväg så långt och börja liksom på nytt igen att få ett hem. Det fordras ungdomskrafter därtill, så inte ser det stora utsikter ut för mig. Jag börjar nu bli så gammal och trött så jag har aldrig varit så trött som jag nu är. Nu önskar jag mången gång, ack om vi vore så nära så vi finge träffas ibland och tala med varandra och när jag i min ensamhet tänker därpå vill jag bara gråta för att vi skall vara så skilda från alla de våra kära syskon.</w:t>
      </w:r>
    </w:p>
    <w:p>
      <w:pPr>
        <w:pStyle w:val="Normal"/>
        <w:rPr>
          <w:lang w:val="sv-SE"/>
        </w:rPr>
      </w:pPr>
      <w:r>
        <w:rPr>
          <w:lang w:val="sv-SE"/>
        </w:rPr>
      </w:r>
    </w:p>
    <w:p>
      <w:pPr>
        <w:pStyle w:val="Normal"/>
        <w:rPr>
          <w:lang w:val="sv-SE"/>
        </w:rPr>
      </w:pPr>
      <w:r>
        <w:rPr>
          <w:lang w:val="sv-SE"/>
        </w:rPr>
        <w:t>Men jag har ej orsak att klaga. Säkerligen har Gud givit oss detta hem och denna plats där vi har så rikligt tillfälle att höra hans ord och mycket annat gott som vi alltid bör tacka Herren för. Och om det ej är hans vilja att vi skall stanna här i fortsättningen, den tid vi har kvar att leva, så öppnar han nog väg för oss och ger oss krafter och vilja och mod. Må vi bara vara stilla och bida hans ledning.</w:t>
      </w:r>
    </w:p>
    <w:p>
      <w:pPr>
        <w:pStyle w:val="Normal"/>
        <w:rPr>
          <w:lang w:val="sv-SE"/>
        </w:rPr>
      </w:pPr>
      <w:r>
        <w:rPr>
          <w:lang w:val="sv-SE"/>
        </w:rPr>
      </w:r>
    </w:p>
    <w:p>
      <w:pPr>
        <w:pStyle w:val="Normal"/>
        <w:rPr>
          <w:lang w:val="sv-SE"/>
        </w:rPr>
      </w:pPr>
      <w:r>
        <w:rPr>
          <w:lang w:val="sv-SE"/>
        </w:rPr>
        <w:t>Nu när Martin var i Californien hos våra vänner så var det en farm, endast 20 ”äcker” med hus och allting i ordning till salu intill där de bor. Den tyckte de vore lagom för oss och Martin ”lika den” också. Men den kostade 8 tusen dollar. Det var ju ej så obilligt heller, men det var väl nog. Men tänk dig om vi nu skulle sälja huset och kanhända få ungefär samma summa och resa denna långa väg och betala för möbler och piano och vår egen resa. Det förslog ej med ett tusen dollar. Så redskap till farmen och kreatur m.m.. Det räckte ej med ett tusen, närmare 2. Ja då finge vi flera tusen dollars i skuld och ändå vara utsliten när en kommer dit. Och Ingaborg vill ej gå med ut på farm och Albin är ej mycket ivrig heller och då kan du förstå att det är ej mycket lockande för mig. Och Martin han tror att om vi komme ut på en farm då blir jag så stark så jag orkade vara med honom ute jämt, liksom hans mor  gick med hans far därhemma i Sveden. Ja nu får du dig ett gott skratt.</w:t>
      </w:r>
    </w:p>
    <w:p>
      <w:pPr>
        <w:pStyle w:val="Normal"/>
        <w:rPr>
          <w:lang w:val="sv-SE"/>
        </w:rPr>
      </w:pPr>
      <w:r>
        <w:rPr>
          <w:lang w:val="sv-SE"/>
        </w:rPr>
      </w:r>
    </w:p>
    <w:p>
      <w:pPr>
        <w:pStyle w:val="Normal"/>
        <w:rPr>
          <w:lang w:val="sv-SE"/>
        </w:rPr>
      </w:pPr>
      <w:r>
        <w:rPr>
          <w:lang w:val="sv-SE"/>
        </w:rPr>
        <w:t>Men om han kunde få ett arbete i Seattle eller Takoma och barnen kunde få det där också, då skulle jag ej vara mot därom alls, för då kunde vi få träffas åtminstone någon gång om året och det är Martin ej emot på, om det vore Guds vilja. Nu har jag talat om mina tankar och jag hoppas du förstår mig.</w:t>
      </w:r>
    </w:p>
    <w:p>
      <w:pPr>
        <w:pStyle w:val="Normal"/>
        <w:rPr>
          <w:lang w:val="sv-SE"/>
        </w:rPr>
      </w:pPr>
      <w:r>
        <w:rPr>
          <w:lang w:val="sv-SE"/>
        </w:rPr>
      </w:r>
    </w:p>
    <w:p>
      <w:pPr>
        <w:pStyle w:val="Normal"/>
        <w:rPr>
          <w:lang w:val="sv-SE"/>
        </w:rPr>
      </w:pPr>
      <w:r>
        <w:rPr>
          <w:lang w:val="sv-SE"/>
        </w:rPr>
        <w:t>Du frågar om sommaren var över när Martin kom hem och det är snart 3 månader sedan han kom och ännu har vi ej haft någon frostnatt, fina dagar med sol och sommarvärme hela tiden. Vi har en ”svinga” på ”patsen” om somrarna och det har varit så varmt så vi suttit där nästan var dag. Igår kväll var jag och plockade in så mycket med blommor så jag har här i glas och vaser över allt. Det såg ut att bli kallt, men är lika varmt idag så många blommor står omkring huset och doftar även idag den 1 november.</w:t>
      </w:r>
    </w:p>
    <w:p>
      <w:pPr>
        <w:pStyle w:val="Normal"/>
        <w:rPr>
          <w:lang w:val="sv-SE"/>
        </w:rPr>
      </w:pPr>
      <w:r>
        <w:rPr>
          <w:lang w:val="sv-SE"/>
        </w:rPr>
      </w:r>
    </w:p>
    <w:p>
      <w:pPr>
        <w:pStyle w:val="Normal"/>
        <w:rPr>
          <w:lang w:val="sv-SE"/>
        </w:rPr>
      </w:pPr>
      <w:r>
        <w:rPr>
          <w:lang w:val="sv-SE"/>
        </w:rPr>
        <w:t>Vi har haft en evangelist här i vår kyrka över en vecka. Han har predikat varje kväll. Han är en ung svensk man, men mötena har varit på engelska språket för att alla skulle få höra. Det har varit så härliga möten och Guds ande har varit nära. Men de unga som är ofrälsta är alldeles omöjligt att få till att gå. Helst pojkarna. De vill helst dra sig undan och en kan ingenting göra mer än att lägga fram dem för Gud, bedja för dem. Ack må vi inte tröttna utan hålla på så länge Herren giver nåd därtill.</w:t>
      </w:r>
    </w:p>
    <w:p>
      <w:pPr>
        <w:pStyle w:val="Normal"/>
        <w:rPr>
          <w:lang w:val="sv-SE"/>
        </w:rPr>
      </w:pPr>
      <w:r>
        <w:rPr>
          <w:lang w:val="sv-SE"/>
        </w:rPr>
      </w:r>
    </w:p>
    <w:p>
      <w:pPr>
        <w:pStyle w:val="Normal"/>
        <w:rPr>
          <w:lang w:val="sv-SE"/>
        </w:rPr>
      </w:pPr>
      <w:r>
        <w:rPr>
          <w:lang w:val="sv-SE"/>
        </w:rPr>
        <w:t xml:space="preserve">Kära syster bed för oss och våra barn i denna onda tid då allt synes hopplöst. </w:t>
      </w:r>
    </w:p>
    <w:p>
      <w:pPr>
        <w:pStyle w:val="Normal"/>
        <w:rPr>
          <w:lang w:val="sv-SE"/>
        </w:rPr>
      </w:pPr>
      <w:r>
        <w:rPr>
          <w:lang w:val="sv-SE"/>
        </w:rPr>
      </w:r>
    </w:p>
    <w:p>
      <w:pPr>
        <w:pStyle w:val="Normal"/>
        <w:rPr>
          <w:lang w:val="sv-SE"/>
        </w:rPr>
      </w:pPr>
      <w:r>
        <w:rPr>
          <w:lang w:val="sv-SE"/>
        </w:rPr>
        <w:t>Jag ser i ditt brev att August och hans barn har varit hos er och att Linnea har varit hemma med. Oh vad bra att ni kan hämta henne ibland. Jag ser Ester arbetar. Martin sade hon såg ej stark ut som de andra. Bara hon ej blir sämre. Ja jag glömde nämna att vi i systerföreningen har haft skördefest i kyrkan. Vi upptog då ett missionsoffer som blev 76 dollar. Så har den svenske”kenesen” varit här och en annan missionär från Kina. Då togs upp offer och blev omkring 80 dollar och vi är rätt få, men ett stort hjärta för missionen. Och det skall Gud ha äran för.</w:t>
      </w:r>
    </w:p>
    <w:p>
      <w:pPr>
        <w:pStyle w:val="Normal"/>
        <w:rPr>
          <w:lang w:val="sv-SE"/>
        </w:rPr>
      </w:pPr>
      <w:r>
        <w:rPr>
          <w:lang w:val="sv-SE"/>
        </w:rPr>
      </w:r>
    </w:p>
    <w:p>
      <w:pPr>
        <w:pStyle w:val="Normal"/>
        <w:rPr>
          <w:lang w:val="sv-SE"/>
        </w:rPr>
      </w:pPr>
      <w:r>
        <w:rPr>
          <w:lang w:val="sv-SE"/>
        </w:rPr>
        <w:t>Vi har ej hört från Sverige.</w:t>
      </w:r>
    </w:p>
    <w:p>
      <w:pPr>
        <w:pStyle w:val="Normal"/>
        <w:rPr>
          <w:lang w:val="sv-SE"/>
        </w:rPr>
      </w:pPr>
      <w:r>
        <w:rPr>
          <w:lang w:val="sv-SE"/>
        </w:rPr>
      </w:r>
    </w:p>
    <w:p>
      <w:pPr>
        <w:pStyle w:val="Normal"/>
        <w:rPr>
          <w:lang w:val="sv-SE"/>
        </w:rPr>
      </w:pPr>
      <w:r>
        <w:rPr>
          <w:lang w:val="sv-SE"/>
        </w:rPr>
        <w:t>Nu till slut många kära hälsningar från oss till er alla, syster Anna Samuelso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6:43:23Z</dcterms:created>
  <dc:creator>Bengt Johansson</dc:creator>
  <dc:description/>
  <dc:language>en-US</dc:language>
  <cp:lastModifiedBy/>
  <cp:revision>0</cp:revision>
  <dc:subject/>
  <dc:title/>
</cp:coreProperties>
</file>