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8 december 1921</w:t>
      </w:r>
    </w:p>
    <w:p>
      <w:pPr>
        <w:pStyle w:val="Normal"/>
        <w:rPr/>
      </w:pPr>
      <w:r>
        <w:rPr/>
      </w:r>
    </w:p>
    <w:p>
      <w:pPr>
        <w:pStyle w:val="Normal"/>
        <w:rPr/>
      </w:pPr>
      <w:r>
        <w:rPr/>
        <w:t>Från Anna Samuelson, 1307 Otto Blwd, Chicago Heights, Ill.</w:t>
      </w:r>
    </w:p>
    <w:p>
      <w:pPr>
        <w:pStyle w:val="Normal"/>
        <w:rPr/>
      </w:pPr>
      <w:r>
        <w:rPr/>
      </w:r>
    </w:p>
    <w:p>
      <w:pPr>
        <w:pStyle w:val="Normal"/>
        <w:rPr/>
      </w:pPr>
      <w:r>
        <w:rPr/>
        <w:t>Till Mrs F.A. Helin, R.A. Box 126, Elma, Wash.</w:t>
      </w:r>
    </w:p>
    <w:p>
      <w:pPr>
        <w:pStyle w:val="Normal"/>
        <w:rPr/>
      </w:pPr>
      <w:r>
        <w:rPr/>
      </w:r>
    </w:p>
    <w:p>
      <w:pPr>
        <w:pStyle w:val="Normal"/>
        <w:rPr/>
      </w:pPr>
      <w:r>
        <w:rPr/>
        <w:t>Var hälsad sköna morgonstund, som av profetens helga mun, är oss bebådad vorden. m.m.</w:t>
      </w:r>
    </w:p>
    <w:p>
      <w:pPr>
        <w:pStyle w:val="Normal"/>
        <w:rPr/>
      </w:pPr>
      <w:r>
        <w:rPr/>
      </w:r>
    </w:p>
    <w:p>
      <w:pPr>
        <w:pStyle w:val="Normal"/>
        <w:rPr/>
      </w:pPr>
      <w:r>
        <w:rPr/>
        <w:t>Kära syster med familj!</w:t>
      </w:r>
    </w:p>
    <w:p>
      <w:pPr>
        <w:pStyle w:val="Normal"/>
        <w:rPr/>
      </w:pPr>
      <w:r>
        <w:rPr/>
      </w:r>
    </w:p>
    <w:p>
      <w:pPr>
        <w:pStyle w:val="Normal"/>
        <w:rPr/>
      </w:pPr>
      <w:r>
        <w:rPr/>
        <w:t>Jag önskar ni kunde komma till vår kyrka juldagsmorgon innan denna psalmen sjungs. Det är alltid så högtidligt och det påminner så mycket om Sverige.</w:t>
      </w:r>
    </w:p>
    <w:p>
      <w:pPr>
        <w:pStyle w:val="Normal"/>
        <w:rPr/>
      </w:pPr>
      <w:r>
        <w:rPr/>
      </w:r>
    </w:p>
    <w:p>
      <w:pPr>
        <w:pStyle w:val="Normal"/>
        <w:rPr/>
      </w:pPr>
      <w:r>
        <w:rPr/>
        <w:t>Jag hör i ditt brev att ni har bara kallt och vinter. Det var ledsamt om det skall börja bli kalla vintrar, för jag tror ej att era boningshus är varma nog. Men vi vill hoppas att det är bättre och mildare nu, annars blir det för svårt. Vi har kallare väder här idag. Det har snöat i natt, annars har vi haft ett ovanligt fint och milt väder hittills. Gräset har varit så grönt hela vintern,så det har varit underbart att se. Så vi har ofta sagt att vi har Californiaväder här i år.</w:t>
      </w:r>
    </w:p>
    <w:p>
      <w:pPr>
        <w:pStyle w:val="Normal"/>
        <w:rPr/>
      </w:pPr>
      <w:r>
        <w:rPr/>
      </w:r>
    </w:p>
    <w:p>
      <w:pPr>
        <w:pStyle w:val="Normal"/>
        <w:rPr/>
      </w:pPr>
      <w:r>
        <w:rPr/>
        <w:t>Ja Gud är god emot oss. Vi har hittills alla fått ha hälsan och Martin har fått arbeta rätt bra nu en tid, fast inte lär det bli som förr något mer. Fastän så många är arbetslösa ännu och ingen vet när det blir något bättre, så ser det ej ut att de som har makten och arbetet som den fattiga klassen skall ha sitt uppehälle från genom sitt arbete, bekymrar sig om de svälter eller fryser ihjäl. Här är stor fattigdom och nöd. Människorna stjäl och mördar, så det är så förfärligt att läsa i dagstidningen.</w:t>
      </w:r>
    </w:p>
    <w:p>
      <w:pPr>
        <w:pStyle w:val="Normal"/>
        <w:rPr/>
      </w:pPr>
      <w:r>
        <w:rPr/>
      </w:r>
    </w:p>
    <w:p>
      <w:pPr>
        <w:pStyle w:val="Normal"/>
        <w:rPr/>
      </w:pPr>
      <w:r>
        <w:rPr/>
        <w:t>Ha tack för ditt brev. Jag ser att du har fått brev från syster Maria. Jag har väntat brev från alla våra syskon därhemma en lång tid. Jag skrev till dem alla för så länge sedan, på våren, och Martin skrev ett  brev till Johannes kort efter han var hemkommen och talade om sin resa och bad honom att han skulle låta Carl och Maria läsa det också. Låt oss veta om Maria har nämnt något därom. Jag förstår du har fått kort från Marias stora familj och från Albin och hans fru. Jag visste ej att han var gift. Det var säkert glädjande att få se dem alla. Var bor Albin – han har väl gård? Har du skickat dem någonting till bröllopsgåva? Jag antar att August med barn och du och familjen firar jul tillsammans. Jag önskar jag kunde vara med. Vi vill mötas vid nådastolen och må Gud ge oss nåd att på ett rätt sätt tillbedja som är oss givet.</w:t>
      </w:r>
    </w:p>
    <w:p>
      <w:pPr>
        <w:pStyle w:val="Normal"/>
        <w:rPr/>
      </w:pPr>
      <w:r>
        <w:rPr/>
      </w:r>
    </w:p>
    <w:p>
      <w:pPr>
        <w:pStyle w:val="Normal"/>
        <w:rPr/>
      </w:pPr>
      <w:r>
        <w:rPr/>
        <w:t>Jag har sänt var sin liten present till er. Jag hoppas det kommer till er till jul. Du skall ha underkjolen och näsdukarna. Kjolen blev för stor, så du kanske får ändra den. Jag var och skulle köpa en, men de var så smala så därför sydde jag en och den blev ej något bra. Helin och Chlas får var sitt par strumpor och Herbert skjortan med ”näcktry” och krage och Linnea ”faantenpennan” (reservoarpennan?) och nålen. Litet men välment.</w:t>
      </w:r>
    </w:p>
    <w:p>
      <w:pPr>
        <w:pStyle w:val="Normal"/>
        <w:rPr/>
      </w:pPr>
      <w:r>
        <w:rPr/>
      </w:r>
    </w:p>
    <w:p>
      <w:pPr>
        <w:pStyle w:val="Normal"/>
        <w:rPr/>
      </w:pPr>
      <w:r>
        <w:rPr/>
        <w:t>Till sist en kär hälsning från oss alla, en glad och fröjdefull julhögtid och ett gott nyår med Guds rika frid och välsignelse.</w:t>
      </w:r>
    </w:p>
    <w:p>
      <w:pPr>
        <w:pStyle w:val="Normal"/>
        <w:rPr/>
      </w:pPr>
      <w:r>
        <w:rPr/>
      </w:r>
    </w:p>
    <w:p>
      <w:pPr>
        <w:pStyle w:val="Normal"/>
        <w:rPr/>
      </w:pPr>
      <w:r>
        <w:rPr/>
        <w:t>Anna och Martin Samuel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6:17Z</dcterms:created>
  <dc:creator>Bengt Johansson</dc:creator>
  <dc:description/>
  <dc:language>en-US</dc:language>
  <cp:lastModifiedBy>Bengt Johansson</cp:lastModifiedBy>
  <dcterms:modified xsi:type="dcterms:W3CDTF">2010-03-03T07:17:01Z</dcterms:modified>
  <cp:revision>2</cp:revision>
  <dc:subject/>
  <dc:title/>
</cp:coreProperties>
</file>