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5 januari 1922</w:t>
      </w:r>
    </w:p>
    <w:p>
      <w:pPr>
        <w:pStyle w:val="Normal"/>
        <w:rPr/>
      </w:pPr>
      <w:r>
        <w:rPr/>
      </w:r>
    </w:p>
    <w:p>
      <w:pPr>
        <w:pStyle w:val="Normal"/>
        <w:rPr/>
      </w:pPr>
      <w:r>
        <w:rPr/>
        <w:t>Från Anna Samuelson, 1307 Otto Blwd, Chicago Heights, Ill.</w:t>
      </w:r>
    </w:p>
    <w:p>
      <w:pPr>
        <w:pStyle w:val="Normal"/>
        <w:rPr/>
      </w:pPr>
      <w:r>
        <w:rPr/>
      </w:r>
    </w:p>
    <w:p>
      <w:pPr>
        <w:pStyle w:val="Normal"/>
        <w:rPr/>
      </w:pPr>
      <w:r>
        <w:rPr/>
        <w:t>Till Mrs F.A Helin, R.S. Box 126, Matlock, Elma, Wash.</w:t>
      </w:r>
    </w:p>
    <w:p>
      <w:pPr>
        <w:pStyle w:val="Normal"/>
        <w:rPr/>
      </w:pPr>
      <w:r>
        <w:rPr/>
      </w:r>
    </w:p>
    <w:p>
      <w:pPr>
        <w:pStyle w:val="Normal"/>
        <w:rPr/>
      </w:pPr>
      <w:r>
        <w:rPr/>
        <w:t>Han skall låta din rättfärdighet framgå så som ljuset och din rätt så som middagens sken. (Ps 37.6)</w:t>
      </w:r>
    </w:p>
    <w:p>
      <w:pPr>
        <w:pStyle w:val="Normal"/>
        <w:rPr/>
      </w:pPr>
      <w:r>
        <w:rPr/>
      </w:r>
    </w:p>
    <w:p>
      <w:pPr>
        <w:pStyle w:val="Normal"/>
        <w:rPr/>
      </w:pPr>
      <w:r>
        <w:rPr/>
        <w:t>Älskade syster och svåger och allesammans!</w:t>
      </w:r>
    </w:p>
    <w:p>
      <w:pPr>
        <w:pStyle w:val="Normal"/>
        <w:rPr/>
      </w:pPr>
      <w:r>
        <w:rPr/>
      </w:r>
    </w:p>
    <w:p>
      <w:pPr>
        <w:pStyle w:val="Normal"/>
        <w:rPr/>
      </w:pPr>
      <w:r>
        <w:rPr/>
        <w:t>Hur står det till med er detta nya år? Jag kan säga att hitintills har Herren bevarat oss från sorger och sjukdom, så vi har så mycket att tacka honom för. Det år som nu har gått till ända kommer aldrig åter. Och när jag tänker på de orden som vi så ofta läste i våra hem vid årsskiftet och som vi ännu kan finna i vår svenska psalmbok, så har jag så mycket som jag behöver att bedja Gud om förlåtelse för (allt med detta flydda år i Guds bok nu tecknat står).</w:t>
      </w:r>
    </w:p>
    <w:p>
      <w:pPr>
        <w:pStyle w:val="Normal"/>
        <w:rPr/>
      </w:pPr>
      <w:r>
        <w:rPr/>
      </w:r>
    </w:p>
    <w:p>
      <w:pPr>
        <w:pStyle w:val="Normal"/>
        <w:rPr/>
      </w:pPr>
      <w:r>
        <w:rPr/>
        <w:t>Och vad vi detta nya år skall gå till mötes vet endast Gud, han som har räknat alla våra dagar. Jag bara önskar jag kunde, med Guds nåd och hjälp, leva mer avskild från detta världsliga och bli mer , ja mer lik Jesus. Jag känner mig så kall och slö. Bed till Gud för oss och våra barn som har växt upp i denna av synden fördärvade stad. Där som alla slags syndnästen finns och som tilltager mer för varje år. Där de flesta ej vill veta av att det finns en Gud eller ett liv efter detta. Och ängslan tilltager så fort, så om en stannar litet och tänker efter förskräcks man däröver. Månne syndamåttet är fullt snart. Oh Herre håll oss vara vakande så att vi ej förlorar det Himmelska arvet.</w:t>
      </w:r>
    </w:p>
    <w:p>
      <w:pPr>
        <w:pStyle w:val="Normal"/>
        <w:rPr/>
      </w:pPr>
      <w:r>
        <w:rPr/>
      </w:r>
    </w:p>
    <w:p>
      <w:pPr>
        <w:pStyle w:val="Normal"/>
        <w:rPr/>
      </w:pPr>
      <w:r>
        <w:rPr/>
        <w:t>Ja tack kära syster för ditt brev som kom sedan jag börjat detta, men jag fick det ej färdigt så nu sitter jag i min ensamhet i kväll och vill försöka få det gjort. Martin och Ingaborg är i kyrkan. Där är det bönemöte varje kväll denna veckan. Vi har goda möten där, men där går aldrig några mer än de vanliga, så där är ej stora skaror på sådana möten. Julotta hade vi. Då är det alltid mycket folk. Många som en aldrig ser hela året, mer än den dagen. Annandag jul var alla föräldrar till de barn som går i söndagsskolan inbjudna till ett möte. Där var sång och Guds ords läsning och bön. Sedan bjöds på kaffe, smörgåsar och kex. Endast barnens föräldrar och de styrande i söndagsskolan var där. Ingaborg fick vara med för hon är ”orgelnist”. Så var årsmötet en kväll den veckan.</w:t>
      </w:r>
    </w:p>
    <w:p>
      <w:pPr>
        <w:pStyle w:val="Normal"/>
        <w:rPr/>
      </w:pPr>
      <w:r>
        <w:rPr/>
      </w:r>
    </w:p>
    <w:p>
      <w:pPr>
        <w:pStyle w:val="Normal"/>
        <w:rPr/>
      </w:pPr>
      <w:r>
        <w:rPr/>
        <w:t>Så du förstår att tiden är bra upptagen varje kväll och om dagen har de var sina arbeten. Så när jag får sitta i min ensamhet så här en kväll mår jag så gott. Men när alla kommer hem är jag glad för det och orolig när de är länge borta. Helst över Albin. Han arbetar i ett ”groseristår” efter skolans slut och därför är det mer tillfälle att stanna ute senare bland sina kamrater.</w:t>
      </w:r>
    </w:p>
    <w:p>
      <w:pPr>
        <w:pStyle w:val="Normal"/>
        <w:rPr/>
      </w:pPr>
      <w:r>
        <w:rPr/>
      </w:r>
    </w:p>
    <w:p>
      <w:pPr>
        <w:pStyle w:val="Normal"/>
        <w:rPr/>
      </w:pPr>
      <w:r>
        <w:rPr/>
        <w:t>Ja kära syster jag kommer så ofta ihåg er därute i er ensamhet. Jag hör att er predikant kommer allt emellanåt och det är säkert uppmuntrande. Så har ni det så fredligt så länge ni kan ha era kära barn hemma och omkring er. Ja nu är julen redan över. Ack vad dagarna försvinner fort. Jag förstår att ni och August med barn har fått fira jul tillsammans även detta flydda år. Jag trodde säkert att paketen skulle hinna fram till jul i år, men det blir väl förhindrat på vägen ibland. Då fick nog ej August´s sin förrän de kom hem från er.</w:t>
      </w:r>
    </w:p>
    <w:p>
      <w:pPr>
        <w:pStyle w:val="Normal"/>
        <w:rPr/>
      </w:pPr>
      <w:r>
        <w:rPr/>
      </w:r>
    </w:p>
    <w:p>
      <w:pPr>
        <w:pStyle w:val="Normal"/>
        <w:rPr/>
      </w:pPr>
      <w:r>
        <w:rPr/>
        <w:t xml:space="preserve">Tack, hjärtligt tack för de fina presenter som kom till oss från er ett par dagar före jul och de små dynvaren – har du sytt dem själv? Tänk vilket arbete! Ja tack för allt, må Gud rikligen löna och välsigna er nu i det ingångna året. </w:t>
      </w:r>
    </w:p>
    <w:p>
      <w:pPr>
        <w:pStyle w:val="Normal"/>
        <w:rPr/>
      </w:pPr>
      <w:r>
        <w:rPr/>
      </w:r>
    </w:p>
    <w:p>
      <w:pPr>
        <w:pStyle w:val="Normal"/>
        <w:rPr/>
      </w:pPr>
      <w:r>
        <w:rPr/>
        <w:t>Anna Samuelson</w:t>
      </w:r>
    </w:p>
    <w:p>
      <w:pPr>
        <w:pStyle w:val="Normal"/>
        <w:rPr/>
      </w:pPr>
      <w:r>
        <w:rPr/>
      </w:r>
    </w:p>
    <w:p>
      <w:pPr>
        <w:pStyle w:val="Normal"/>
        <w:rPr/>
      </w:pPr>
      <w:r>
        <w:rPr/>
        <w:t>Jag har väntat brev från ”Sveden” länge. Vi har fått presenter även från August´s i år. Den paketen kom nära nyår. Det var så oväntat.</w:t>
      </w:r>
    </w:p>
    <w:p>
      <w:pPr>
        <w:pStyle w:val="Normal"/>
        <w:rPr/>
      </w:pPr>
      <w:r>
        <w:rPr/>
      </w:r>
    </w:p>
    <w:p>
      <w:pPr>
        <w:pStyle w:val="Normal"/>
        <w:rPr/>
      </w:pPr>
      <w:r>
        <w:rPr/>
        <w:t>Hälsas kärt. 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8:49Z</dcterms:created>
  <dc:creator>Bengt Johansson</dc:creator>
  <dc:description/>
  <dc:language>en-US</dc:language>
  <cp:lastModifiedBy>Bengt Johansson</cp:lastModifiedBy>
  <dcterms:modified xsi:type="dcterms:W3CDTF">2010-03-04T06:56:47Z</dcterms:modified>
  <cp:revision>2</cp:revision>
  <dc:subject/>
  <dc:title/>
</cp:coreProperties>
</file>