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5 februari 1923</w:t>
      </w:r>
    </w:p>
    <w:p>
      <w:pPr>
        <w:pStyle w:val="Normal"/>
        <w:rPr/>
      </w:pPr>
      <w:r>
        <w:rPr/>
      </w:r>
    </w:p>
    <w:p>
      <w:pPr>
        <w:pStyle w:val="Normal"/>
        <w:rPr/>
      </w:pPr>
      <w:r>
        <w:rPr/>
        <w:t>Från Anna Samuelson, 1307 Otto Blwd, Chicago Heights, Ill.</w:t>
      </w:r>
    </w:p>
    <w:p>
      <w:pPr>
        <w:pStyle w:val="Normal"/>
        <w:rPr/>
      </w:pPr>
      <w:r>
        <w:rPr/>
      </w:r>
    </w:p>
    <w:p>
      <w:pPr>
        <w:pStyle w:val="Normal"/>
        <w:rPr/>
      </w:pPr>
      <w:r>
        <w:rPr/>
        <w:t>Till Mrs F.A. Helin, R.A. Box 126, Elma, Wash.</w:t>
      </w:r>
    </w:p>
    <w:p>
      <w:pPr>
        <w:pStyle w:val="Normal"/>
        <w:rPr/>
      </w:pPr>
      <w:r>
        <w:rPr/>
      </w:r>
    </w:p>
    <w:p>
      <w:pPr>
        <w:pStyle w:val="Normal"/>
        <w:rPr/>
      </w:pPr>
      <w:r>
        <w:rPr/>
        <w:t>”</w:t>
      </w:r>
      <w:r>
        <w:rPr/>
        <w:t>Jag är världens ljus. Den som följer mig han skall icke vandra i mörkret, utan han skall ha livets ljus”. Detta bibelspråk står på vår almanacka för idag och det är värt att begrunda.</w:t>
      </w:r>
    </w:p>
    <w:p>
      <w:pPr>
        <w:pStyle w:val="Normal"/>
        <w:rPr/>
      </w:pPr>
      <w:r>
        <w:rPr/>
      </w:r>
    </w:p>
    <w:p>
      <w:pPr>
        <w:pStyle w:val="Normal"/>
        <w:rPr/>
      </w:pPr>
      <w:r>
        <w:rPr/>
        <w:t>Kära syster och allesammans!</w:t>
      </w:r>
    </w:p>
    <w:p>
      <w:pPr>
        <w:pStyle w:val="Normal"/>
        <w:rPr/>
      </w:pPr>
      <w:r>
        <w:rPr/>
      </w:r>
    </w:p>
    <w:p>
      <w:pPr>
        <w:pStyle w:val="Normal"/>
        <w:rPr/>
      </w:pPr>
      <w:r>
        <w:rPr/>
        <w:t>Jag vill först säga tack så mycket för ditt innehållsrika brev, som vi fick för över 2 veckor sedan. Jag hade då sänt brev till dig, så troligen möttes de åt på vägen. Vill hoppas du fått det. Ja ack vad dagarna går fort, över en månad har försvunnit på detta nya år. Jag vet ej hur det är. Det ser ut som tiden flyger fortare för varje år. Ack vad vår tid försvinner fort.</w:t>
      </w:r>
    </w:p>
    <w:p>
      <w:pPr>
        <w:pStyle w:val="Normal"/>
        <w:rPr/>
      </w:pPr>
      <w:r>
        <w:rPr/>
      </w:r>
    </w:p>
    <w:p>
      <w:pPr>
        <w:pStyle w:val="Normal"/>
        <w:rPr/>
      </w:pPr>
      <w:r>
        <w:rPr/>
        <w:t>Jag hör att ni var i Skokomish vid jul och de hos er vid nyår. Oh vad jag tycker ni har det bra som kan få såhär träffas och talas vid och ha era goda möten tillsammans och alla era barn omkring er. Det gör mig ont att vi inte reste ut till er i skogen och fick oss ett hem i närheten när våra barn var små. Nu har de vuxit upp och har ju var sina arbeten och det är vi glada över. Men dessa städer där så många människor vimla om varandra och så mycket som ej skulle vara, som finns där som fängsla de unga och intar och förstör deras sinnen och drar dem längre och längre bort från det rätta. Du kan ej förstå hur bekymmersamt det är. Man vet ej vem de har i sitt sällskap (särskilt Albin) när de är ute om kvällarna. Vi kan ej följa dem och se var de går alltid. Det enda vi kan göra är att lägga dem vid Jesu fötter. Då är en trygg en stund, men oron vill så gärna besvära mitt sinne ändå. Så jag kan ej förstå varför det skall vara så. Bed Gud för oss nu i dessa yttersta tider, då det ser ut som det onda och alla ondskans andemakter fått tillåtelse att dra framåt med seger.</w:t>
      </w:r>
    </w:p>
    <w:p>
      <w:pPr>
        <w:pStyle w:val="Normal"/>
        <w:rPr/>
      </w:pPr>
      <w:r>
        <w:rPr/>
      </w:r>
    </w:p>
    <w:p>
      <w:pPr>
        <w:pStyle w:val="Normal"/>
        <w:rPr/>
      </w:pPr>
      <w:r>
        <w:rPr/>
        <w:t>Jag hör du har fått brev från Ida och Maria i jul. Det blir snart 2 år sedan jag fick någon rad från Maria och Johannes. Jag kan ej förstå varför de ej skriver till oss. Har de ej nämnt någonting till dig, vad vi har skrivit som sårat dem? Vi har skrivit till dem rätt många gånger förr när de skrev till oss, att de ej bör försumma att skriva till dig och August och nu tror jag ni får be dem att de skriver till oss. Jag får säga att jag är riktigt ledsen över att de aldrig skriver någon rad. Vår tid går så fort och innan vi anar det, är alla tillfällen förbi. Då kan vi ej mera meddela varandra hur en är.</w:t>
      </w:r>
    </w:p>
    <w:p>
      <w:pPr>
        <w:pStyle w:val="Normal"/>
        <w:rPr/>
      </w:pPr>
      <w:r>
        <w:rPr/>
      </w:r>
    </w:p>
    <w:p>
      <w:pPr>
        <w:pStyle w:val="Normal"/>
        <w:rPr/>
      </w:pPr>
      <w:r>
        <w:rPr/>
        <w:t>Jag skrev ett brev till Johannes och ett till Maria och sände dem Albin´s kort i somras, men har ej hört om de fått dem eller inte, men jag tycker åtminstone breven har väl gått fram. Jag önskar ofta, oh om jag kunde gå och tala med dem. Då tror jag de skulle ej missförstå mig. Men ack att avståndet skall vara så långt till alla mina syskon. Fast vi och ni bor i samma land, så kan vi ej ofta träffas. Det blir snart 8 år sedan vi eller jag och barnen var hos er. Hur snart kommer ni hit till oss? Ni bör komma innan jag blir allt för gammal. Du ser hur dum och glömsk jag är, när jag bar mig åt så och sände Herbert och Klas var sin strumpa till julpresent (det var väl ändå något). Tack för att du talade om det. Annars hade jag aldrig visst det. Det är ju så bråttom när en skall plocka ihop det så fort som möjligt, så det skall komma iväg och jag köpte så Albin fick 2 par likadana och han har flera par förut i sin låda och de är begagnade och tvättade. Han fick lov ha rena varannan dag, för han har fotsvett, så de har nog kommit med och ibland hans.</w:t>
      </w:r>
    </w:p>
    <w:p>
      <w:pPr>
        <w:pStyle w:val="Normal"/>
        <w:rPr/>
      </w:pPr>
      <w:r>
        <w:rPr/>
      </w:r>
    </w:p>
    <w:p>
      <w:pPr>
        <w:pStyle w:val="Normal"/>
        <w:rPr/>
      </w:pPr>
      <w:r>
        <w:rPr/>
        <w:t>Jag kunde ej undgå att skratta åt min dumhet. När jag läst brevet gömde jag det så barnen har ej reda på det än och Martin fick ej se det heller. Men så kom jag att nämna ni var i Skokomish vid jul och de hos er vid nyår. Då sade han ”har du fått brev? Var är det? Jag vill läsa det!” Och då måste jag lämna fram det och när han läste och kom till de där strumporna så sade han ”Oh du dumbom, varför skickar du en strumpa?” Då sade jag att jag skall tala om för Lydia det här. Ja nu måste det vara nog av det här. Jag skall sända ett par i stället snart.</w:t>
      </w:r>
    </w:p>
    <w:p>
      <w:pPr>
        <w:pStyle w:val="Normal"/>
        <w:rPr/>
      </w:pPr>
      <w:r>
        <w:rPr/>
      </w:r>
    </w:p>
    <w:p>
      <w:pPr>
        <w:pStyle w:val="Normal"/>
        <w:rPr/>
      </w:pPr>
      <w:r>
        <w:rPr/>
        <w:t>Ja det var glädjande att höra att ni har hälsan någorlunda. Här omkring oss är så många sjuka i ”flas”, så på flera platser är hela familjen sjuka. Vi har varit och är mer eller mindre förkylda, men har ej varit sängliggande många dagar. Martin har varit hemma från arbetet några dagar, för han har så ont av reumatisk värk emellanåt. Han har haft det i ena armen och det svullnar så och värker så han har ej mycket ro. Vi sökte doktorn, men de kan ej mycket göra. Han fick en slags smörja och så höll vi på att ha varmt om natt och dag, så nu är han i arbete igen. Vi ser hur allting påminner om att vi har här ingen varaktig stad. Må vi söka efter den tillkommande staden.</w:t>
      </w:r>
    </w:p>
    <w:p>
      <w:pPr>
        <w:pStyle w:val="Normal"/>
        <w:rPr/>
      </w:pPr>
      <w:r>
        <w:rPr/>
      </w:r>
    </w:p>
    <w:p>
      <w:pPr>
        <w:pStyle w:val="Normal"/>
        <w:rPr/>
      </w:pPr>
      <w:r>
        <w:rPr/>
        <w:t>En kär hälsning från oss alla.</w:t>
      </w:r>
    </w:p>
    <w:p>
      <w:pPr>
        <w:pStyle w:val="Normal"/>
        <w:rPr/>
      </w:pPr>
      <w:r>
        <w:rPr/>
      </w:r>
    </w:p>
    <w:p>
      <w:pPr>
        <w:pStyle w:val="Normal"/>
        <w:rPr/>
      </w:pPr>
      <w:r>
        <w:rPr/>
        <w:t>Anna Samuel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4:25Z</dcterms:created>
  <dc:creator>Bengt Johansson</dc:creator>
  <dc:description/>
  <dc:language>en-US</dc:language>
  <cp:lastModifiedBy>Bengt Johansson</cp:lastModifiedBy>
  <cp:lastPrinted>2010-03-05T10:38:00Z</cp:lastPrinted>
  <dcterms:modified xsi:type="dcterms:W3CDTF">2010-03-05T07:14:53Z</dcterms:modified>
  <cp:revision>2</cp:revision>
  <dc:subject/>
  <dc:title/>
</cp:coreProperties>
</file>