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7 maj 1923</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Godhet och barmhärtighet skola följa mig i alla mina livsdagar och jag skall bliva i Herrens hus evinnerligen. (Ps 23-6)</w:t>
      </w:r>
    </w:p>
    <w:p>
      <w:pPr>
        <w:pStyle w:val="Normal"/>
        <w:rPr/>
      </w:pPr>
      <w:r>
        <w:rPr/>
      </w:r>
    </w:p>
    <w:p>
      <w:pPr>
        <w:pStyle w:val="Normal"/>
        <w:rPr/>
      </w:pPr>
      <w:r>
        <w:rPr/>
        <w:t>Älskade syster och familj!</w:t>
      </w:r>
    </w:p>
    <w:p>
      <w:pPr>
        <w:pStyle w:val="Normal"/>
        <w:rPr/>
      </w:pPr>
      <w:r>
        <w:rPr/>
      </w:r>
    </w:p>
    <w:p>
      <w:pPr>
        <w:pStyle w:val="Normal"/>
        <w:rPr/>
      </w:pPr>
      <w:r>
        <w:rPr/>
        <w:t xml:space="preserve">Ha mycken tack för brev och för de pråliga födelsedagspresenterna som jag fick dagen före första maj. Jag blev allt så överraskad. Undrade vad du nu hittat på igen. Vi har ju så nyligen fått julpresenter. Jag är nu så glömsk och försumlig och barnen är ej något bättre, om jag ej påminner dem kommer de aldrig ihåg någonting. Det gör mig så ont när jag tänker därpå. Det är ju glädjande med endast ett kort på en minnesdag. Det var allt för mycket. Tack och åter tack! Det var det bästa jag kunde få. Jag har redan gjort två små dynor. </w:t>
      </w:r>
    </w:p>
    <w:p>
      <w:pPr>
        <w:pStyle w:val="Normal"/>
        <w:rPr/>
      </w:pPr>
      <w:r>
        <w:rPr/>
      </w:r>
    </w:p>
    <w:p>
      <w:pPr>
        <w:pStyle w:val="Normal"/>
        <w:rPr/>
      </w:pPr>
      <w:r>
        <w:rPr/>
        <w:t>Ni skall väl få se dem när  ni kommer hit och vi hoppas ni kommer snart. Jag skrev ett brev för 2 veckor sedan, som jag tror du har fått. Där nämnde jag om billighetsresor från västkusten som började i maj månad. Martin sade så, men det var fel, de börjar ej förrän den första juni. Så du bör ta reda på det, så du ej behöver betala efter det gamla priset. Det är ej så dyrt nu som när Martin reste. Skriv och låt oss veta om vad du tänker, så om vi kan vara dig till någon hjälp vill vi det så gärna.</w:t>
      </w:r>
    </w:p>
    <w:p>
      <w:pPr>
        <w:pStyle w:val="Normal"/>
        <w:rPr/>
      </w:pPr>
      <w:r>
        <w:rPr/>
      </w:r>
    </w:p>
    <w:p>
      <w:pPr>
        <w:pStyle w:val="Normal"/>
        <w:rPr/>
      </w:pPr>
      <w:r>
        <w:rPr/>
        <w:t>Jag tänkte först att det hade varit så roligt om ni hade kommit till pingst, för då skall läsbarnen konfirmeras i vår kyrka, men det kan ni ej nu när det är i denna månaden. Lydia – när ni kommer ställ ej till för mycket med kläder att ta med, för det är så svårt att bära på så mycket. Linnea behöver ej ta några kläder nu som hon har om vardagarna, för jag tror hon kan gott ha Ingaborgs. Det är nog ej så stor skillnad på storlek och här är så många av halvslitna dressar som hon aldrig hinner att slita upp, så tag endast de bästa med, för det behövs ej så mycket som en kan tro. Jag vet ej om Albin och Herbert är lika, men det är nog ej så stor skillnad på dem heller.</w:t>
      </w:r>
    </w:p>
    <w:p>
      <w:pPr>
        <w:pStyle w:val="Normal"/>
        <w:rPr/>
      </w:pPr>
      <w:r>
        <w:rPr/>
      </w:r>
    </w:p>
    <w:p>
      <w:pPr>
        <w:pStyle w:val="Normal"/>
        <w:rPr/>
      </w:pPr>
      <w:r>
        <w:rPr/>
        <w:t>På resan vore det bäst att ha mörka dressar, som en kan tvätta. En familj härifrån gick till Californien. De köpte sig svarta sartindressar att ha på resan, för en blir så smutsig så det är betydligt.</w:t>
      </w:r>
    </w:p>
    <w:p>
      <w:pPr>
        <w:pStyle w:val="Normal"/>
        <w:rPr/>
      </w:pPr>
      <w:r>
        <w:rPr/>
      </w:r>
    </w:p>
    <w:p>
      <w:pPr>
        <w:pStyle w:val="Normal"/>
        <w:rPr/>
      </w:pPr>
      <w:r>
        <w:rPr/>
        <w:t>Ja måtte Guds vilja få ske och må vi helt överlämna oss i hans vård, så styr han allt så väl för oss. Jag eller vi ser att ni varit och hört ”Hauleen”. Det var mycket vågat att ge sig ut så lång väg så sent på kvällen. Tänk om ni kört sönder i skogen och blivit liggande där över natten. Men det var väl ej så kallt. Ja det är ju roligt att komma ut någon gång. Här är så många ”automobils”, så det är vådligt att vara ute om dagarna och åka. Vi var ute och åkte en 30-40 mil igår och det var ej utan att jag var rädd.</w:t>
      </w:r>
    </w:p>
    <w:p>
      <w:pPr>
        <w:pStyle w:val="Normal"/>
        <w:rPr/>
      </w:pPr>
      <w:r>
        <w:rPr/>
      </w:r>
    </w:p>
    <w:p>
      <w:pPr>
        <w:pStyle w:val="Normal"/>
        <w:rPr/>
      </w:pPr>
      <w:r>
        <w:rPr/>
        <w:t xml:space="preserve">En kär hälsning från oss alla. </w:t>
      </w:r>
    </w:p>
    <w:p>
      <w:pPr>
        <w:pStyle w:val="Normal"/>
        <w:rPr/>
      </w:pPr>
      <w:r>
        <w:rPr/>
      </w:r>
    </w:p>
    <w:p>
      <w:pPr>
        <w:pStyle w:val="Normal"/>
        <w:rPr/>
      </w:pPr>
      <w:r>
        <w:rPr/>
        <w:t>Anna</w:t>
      </w:r>
    </w:p>
    <w:p>
      <w:pPr>
        <w:pStyle w:val="Normal"/>
        <w:rPr/>
      </w:pPr>
      <w:r>
        <w:rPr/>
      </w:r>
    </w:p>
    <w:p>
      <w:pPr>
        <w:pStyle w:val="Normal"/>
        <w:rPr/>
      </w:pPr>
      <w:r>
        <w:rPr/>
        <w:t>Skriv snart och låt oss veta när ni komm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16:28Z</dcterms:created>
  <dc:creator>Bengt Johansson</dc:creator>
  <dc:description/>
  <dc:language>en-US</dc:language>
  <cp:lastModifiedBy/>
  <cp:revision>0</cp:revision>
  <dc:subject/>
  <dc:title/>
</cp:coreProperties>
</file>