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Åkerby den 22 maj 1923</w:t>
      </w:r>
    </w:p>
    <w:p>
      <w:pPr>
        <w:pStyle w:val="Normal"/>
        <w:rPr/>
      </w:pPr>
      <w:r>
        <w:rPr/>
      </w:r>
    </w:p>
    <w:p>
      <w:pPr>
        <w:pStyle w:val="Normal"/>
        <w:rPr/>
      </w:pPr>
      <w:r>
        <w:rPr/>
        <w:t>Från Maria Johansdotter</w:t>
      </w:r>
    </w:p>
    <w:p>
      <w:pPr>
        <w:pStyle w:val="Normal"/>
        <w:rPr/>
      </w:pPr>
      <w:r>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Älskade syster och svåg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järtligt tack för det kärkomna brev samt kortet som vi fått. Det var roligt få se hur stor och rar din flicka ser ut. Det vore bra roligt se er alla på ett kort. Vad gör det om vi ser gamla ut. Vi är gamla vi och tiden går fort. Snart är våra dagar och år gångna. Må Christus vara vårt liv. Då har vi något bättre att vänta för den långa evigheten. Ja kära syster vad det är gott att vara frälst av idel nåd för blodets skull. När jag ser på mig då tycker jag att jag är så felaktig, så jag knappt vågar att tro att jag får vara Guds barn. Men när jag ser Guds löfte i ordet att Christus gjort allt för mig då vill jag tro och tacka för hans stora nåd.</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Du frågar om Sedis Tilda lever än. Det gör hon inte. Det är mer än ett år sedan hon dog. Jag tänkte jag hade sagt det för dig då hon var död men det har jag väl glömt. Peter Gustafs Franse i Heddamåla lever än. Xxx bor på Virsryd soldattorp. Mina har köpt den delen Franse hade också. Du frågar om jag spörjer till våra kusiner på Fredriksdal och Ryan. Det gör jag helt litet. Mina i Ryan har jag träffat några gånger. Hon bor i Vissefjärda. De hyr en gård där. De reser hör förbi när di skall resa till ”skolörpet”. Sjöbergs far lever än, men hans mor hon är död. Hon begravdes för två år sedan vid midsommar. Så då var de här inom och sen har de varit här flera gånger. De har tolv barn, alla lever. Fredriksdalsbarnen vet jag inte var de bor. Det är ingen av dem som bor på Fredriksdal. Ryabarnen de är gifta allesammans. Men jag vet inte var de bor. Om jag har hört någon tala om dem var de bor så har jag glömt det. Johan bor i Ryan, det vet jag. Vi var bjudna dit när morbror Johannes begravdes, men vi hade hinder då och sedan har vi ej varit där. Men Johan och hans fru har varit här inne ett slag. De hade varit och hälsat på Mina. De hade då fyra barn, men hur många de har nu det vet jag ej. De har ett som är dött sedan har jag sport.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får tala om vi hade predikan i vårt nya missionshus i söndags. Vår kyrkoherde var där och Johannes Pettersson i Bågsjö. Vi har rätt ofta predikan där. Vi har haft en predikant en fjorton dagar ifrån Rolsmo, Karl Gummessons son. Du känner väl honom?</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får nu sluta med många kära hälsningar från oss alla till er alla, din syster Mari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älsa August med familj.</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