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Skruv den 3 december 1923</w:t>
      </w:r>
    </w:p>
    <w:p>
      <w:pPr>
        <w:pStyle w:val="Normal"/>
        <w:rPr>
          <w:rFonts w:eastAsia="Times New Roman" w:cs="Times New Roman"/>
        </w:rPr>
      </w:pPr>
      <w:r>
        <w:rPr>
          <w:rFonts w:eastAsia="Times New Roman" w:cs="Times New Roman"/>
        </w:rPr>
      </w:r>
    </w:p>
    <w:p>
      <w:pPr>
        <w:pStyle w:val="Normal"/>
        <w:rPr/>
      </w:pPr>
      <w:r>
        <w:rPr/>
        <w:t>Från</w:t>
      </w:r>
      <w:r>
        <w:rPr>
          <w:rFonts w:eastAsia="Times New Roman" w:cs="Times New Roman"/>
        </w:rPr>
        <w:t xml:space="preserve"> Ida Karlsson</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Lydia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änk: Jak.ber 5 ka 8 v.</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Kära Lydia med familj.</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Jag undrar hur det är med dig och de dina. Det är så länge sedan jag skrev sist så jag tror ej att det har varit på ett helt år. Börjar det att slumra till? Jag har det värre vid att bli av. Jag har ju sport att ni har sänt kort på Linnea er dotter, men skall vänta tills vi får kortet. Nu är det åtta dagar sedan jag fick se kortet.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Vi blev bjudna till Johannes och Emma i söndags. De hade en sådan stor bjudning. Först hade de bjudit de äldre och sedan ungdomen. Nu är deras barn också stora. Jag har ej varit i Åkerby på så länge. Jag är så trött vid att gå nu, men de skjutsade hem oss så det var så roligt att se hur de hade det. Det är inte så höga rum som i Heddamåla, men de tänker allt på att bygga om när Lage blir litet vanare vid att bygga. Han har varit med i sommar, Johan var också med. Ljuders prästhus är ombyggt nu. Ock så har jag sett Albins stora hus. Han har inte fått det färdigt ännu. De har ej mer än ett rum och kök färdigt. Det var väl inte så förståndigt att bygga så stort. Om de hade varit vid en station så de hade fått hyra bort rum så hade det betalat sig bättre.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Får tacka så mycket för kortet. Så stor och rar Linnea är och har så gott vid att lära. Men jag undrar inte på att du vill ha henne hemma och när ni inte har mer än två (barn). Nu har ni dem hemma och vet hur de har det. Vad jag tycker ni är lyckliga. Hur hade Anna och Martin det? Jag har hört att du kära syster har varit och hälsat på dem i sommar. Det var väl bra kärt att få träffas någon gång mer här i livet. Hon hade skrivit att hon tänker att resa hem en gång men det blir väl inte av.</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borde väl nämna att jag var och hälsade till Maria och Karls. De har det så bra, både världsligt och andligt hoppas jag, men Maria hon har alltid så bråttom med att göra och arbeta, så de skall ha det så riktigt med kläder och allting. Så det är ej många som har det så bra med allting. Barnen har ju alltid varit hemma och de har fått vad de har behövt, så det har varit sådan gemensamhet. Karl har varit så god med dem så.</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en det betyder ej så mycket om vi har haft mycket eller litet, bara vi är redo till att gå med när budet kommer och att vi skall lämna denna jorden. Här är nyligen en i min ålder som har dött så hastigt. Jag känner henne så väl. Hon var frisk när hon lade sig och blev litet opasslig vid klockan 12 på natten, fick ett slaganfall då och blev sanslös och dog klockan 8 på morgonen. En fru på Lessebo och en på Skruv har dött lika hastigt. De var nära 60 år. Det var i våra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har så mycket och ofta ont i huvudet om nätterna och i ögonen. Jag tänker det vet ingen hur länge vi behöver att gå här. Vi har Gustaf hemma nu så både Annie och han syr. Och så har de syflickor båda två ibland. Gustav han har en som syr när han har som mest att göra, så jag hinner inte göra någon ”sittgernin”. När de alltid skall göra ”främmat” så får man ej så mycket tänka på sitt. Vad jag önskar alla skulle vara lösgjorda ifrån allt som fängslar oss. Måtte Gud få ta hand om oss alla, leda oss efter sin vilja. Han allenast vet vad som är oss nyttig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järtliga hälsningar ifrån oss alla till er alla. Id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får lycka till en god ju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