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 den 21 april 1924</w:t>
      </w:r>
    </w:p>
    <w:p>
      <w:pPr>
        <w:pStyle w:val="Normal"/>
        <w:rPr/>
      </w:pPr>
      <w:r>
        <w:rPr/>
      </w:r>
    </w:p>
    <w:p>
      <w:pPr>
        <w:pStyle w:val="Normal"/>
        <w:rPr/>
      </w:pPr>
      <w:r>
        <w:rPr/>
        <w:t>Från Ida Karlsson, J.V. Karlsson, Skruvby, Skruv, Sverige</w:t>
      </w:r>
    </w:p>
    <w:p>
      <w:pPr>
        <w:pStyle w:val="Normal"/>
        <w:rPr/>
      </w:pPr>
      <w:r>
        <w:rPr/>
      </w:r>
    </w:p>
    <w:p>
      <w:pPr>
        <w:pStyle w:val="Normal"/>
        <w:rPr/>
      </w:pPr>
      <w:r>
        <w:rPr/>
        <w:t>Till Lydia Helin, Mrs F.A. Helin, B.A. Box 126, Elma Vash., Northamerika</w:t>
      </w:r>
    </w:p>
    <w:p>
      <w:pPr>
        <w:pStyle w:val="Normal"/>
        <w:rPr/>
      </w:pPr>
      <w:r>
        <w:rPr/>
      </w:r>
    </w:p>
    <w:p>
      <w:pPr>
        <w:pStyle w:val="Normal"/>
        <w:rPr/>
      </w:pPr>
      <w:r>
        <w:rPr/>
        <w:t>Guds nåd och frid!</w:t>
      </w:r>
    </w:p>
    <w:p>
      <w:pPr>
        <w:pStyle w:val="Normal"/>
        <w:rPr/>
      </w:pPr>
      <w:r>
        <w:rPr/>
      </w:r>
    </w:p>
    <w:p>
      <w:pPr>
        <w:pStyle w:val="Normal"/>
        <w:rPr/>
      </w:pPr>
      <w:r>
        <w:rPr/>
        <w:t xml:space="preserve">Kära syster Lydia med familj. Tusen tack för det kära brev som jag för länge sedan skulle besvarat, men därför har jag ej glömt dig kära syster. Jag tycker alltid att jag inte har någon lugn stund men det är så gott att få ett brev ifrån mina syskon i Amerika så det kan jag ej nog tacka dig för. Du har det så klart i allt andligt och det är stor skillnad hur du eller jag har det i hemmet för jag blir ofta tillbakasatt, men det får jag tacka Gud för. Han är min enda tröst och nåd. Det är gott att få gå till honom med allt. Men mången gång är fienden i vägen, så det kan komma några kärlekslösa ord. Då blir det värre. Jag förstår så väl det blir stora bekymmer och mödor för oss Guds barn i dessa yttersta tider för de blir föraktade, men Christus har lidit och dött och uppstått och vunnit seger och det är något att leva på. Pris ske Gud. </w:t>
      </w:r>
    </w:p>
    <w:p>
      <w:pPr>
        <w:pStyle w:val="Normal"/>
        <w:rPr/>
      </w:pPr>
      <w:r>
        <w:rPr/>
      </w:r>
    </w:p>
    <w:p>
      <w:pPr>
        <w:pStyle w:val="Normal"/>
        <w:rPr/>
      </w:pPr>
      <w:r>
        <w:rPr/>
        <w:t>För mig är det så långt till kyrkan så på vintern kan jag ej gå så långt, men vi har missionshus här i Skruv. Där är talare ibland och så var jag i Tjugosjö för en tid sedan. Där var Johan i Bågesjö och talade och kyrkoherden var i Sävsjö skolhus vid vårfrudagen och har många goda böcker. Det är så mycket att tacka Gud för. Måtte det bara bli till någon välsignelse för våra barn. Jag får lov att lämna även det åt den som förstår bästa sätt att få fatt i dem.</w:t>
      </w:r>
    </w:p>
    <w:p>
      <w:pPr>
        <w:pStyle w:val="Normal"/>
        <w:rPr/>
      </w:pPr>
      <w:r>
        <w:rPr/>
      </w:r>
    </w:p>
    <w:p>
      <w:pPr>
        <w:pStyle w:val="Normal"/>
        <w:rPr/>
      </w:pPr>
      <w:r>
        <w:rPr/>
        <w:t>Vi har varit så förkylda så de har legat över i åtta dagar somliga. Vi har varit rätt många hemma en tid i vinter. Alma hon kom hem vid nyår och var hemma till första april. Elsa hon kom hem första mars. Tänker flytta 24 april. Hon skall till en familj i Växjö.</w:t>
      </w:r>
    </w:p>
    <w:p>
      <w:pPr>
        <w:pStyle w:val="Normal"/>
        <w:rPr/>
      </w:pPr>
      <w:r>
        <w:rPr/>
      </w:r>
    </w:p>
    <w:p>
      <w:pPr>
        <w:pStyle w:val="Normal"/>
        <w:rPr/>
      </w:pPr>
      <w:r>
        <w:rPr/>
        <w:t>Alma hon har plats i Hedemora i Dalarna. Det är så långt borta. Vi har fått brev ifrån henne. Hon är så kunnig med att laga mat så hon vill helst vara där. Hon får bra betalt men hon tröttnar nog. Det är ansträngande att hålla på år efter år. Gustavs Annie syr här hemma. Johan har ej mycket att göra. Särskilt på vintern. Börjar bli dåligt på sommaren också. Han är med de äldre nu och de får ta litet vad de får.</w:t>
      </w:r>
    </w:p>
    <w:p>
      <w:pPr>
        <w:pStyle w:val="Normal"/>
        <w:rPr/>
      </w:pPr>
      <w:r>
        <w:rPr/>
      </w:r>
    </w:p>
    <w:p>
      <w:pPr>
        <w:pStyle w:val="Normal"/>
        <w:rPr/>
      </w:pPr>
      <w:r>
        <w:rPr/>
        <w:t xml:space="preserve">Jag har ej talat vid någon från Åkerby sedan före jul, men de lämnar ett kilo smör till oss varje vecka. De lämnar det till Jonssons på Skruv så vi hämtar det. De här omkring säljer mjölk till Lessebo så de har inte mycket smör att sälja. </w:t>
      </w:r>
    </w:p>
    <w:p>
      <w:pPr>
        <w:pStyle w:val="Normal"/>
        <w:rPr/>
      </w:pPr>
      <w:r>
        <w:rPr/>
      </w:r>
    </w:p>
    <w:p>
      <w:pPr>
        <w:pStyle w:val="Normal"/>
        <w:rPr/>
      </w:pPr>
      <w:r>
        <w:rPr/>
        <w:t>Jag har nyligen fått brev ifrån August. Han talade om lite hur han har det. Ja vi kunde inte låta bli att gråta. Jag kände sådant medlidande med honom. Han talade om att det är snart 5 år sedan Johanna misste sitt förstånd. Det lät som att hon är borta på hospitalet och Ellen har lungsot säger han och den yngsta flickan har haft scharlakansfeber. Ja den käre broder August han har så mycket att strida igenom men det är då gott att han vet att det är kärlek emellan honom och Gud och håller till hos honom. Han hjälper till att bära bördorna.</w:t>
      </w:r>
    </w:p>
    <w:p>
      <w:pPr>
        <w:pStyle w:val="Normal"/>
        <w:rPr/>
      </w:pPr>
      <w:r>
        <w:rPr/>
      </w:r>
    </w:p>
    <w:p>
      <w:pPr>
        <w:pStyle w:val="Normal"/>
        <w:rPr/>
      </w:pPr>
      <w:r>
        <w:rPr/>
        <w:t>Kära syster Lydia det var då väl riktigt roligt att komma till Anna i somras. Det var så roligt att spörja att hon har det så bra. Vi väntade Anna hem till oss både Maria och jag för det var så billiga resor i somras. Det var väl ej så säkert att hon heller kommer hit någon gång.</w:t>
      </w:r>
    </w:p>
    <w:p>
      <w:pPr>
        <w:pStyle w:val="Normal"/>
        <w:rPr/>
      </w:pPr>
      <w:r>
        <w:rPr/>
      </w:r>
    </w:p>
    <w:p>
      <w:pPr>
        <w:pStyle w:val="Normal"/>
        <w:rPr/>
      </w:pPr>
      <w:r>
        <w:rPr/>
        <w:t>Jag hör att August Wigren är död. Då är Helena ensam. De saknas på sin plats var de är. Hur är det med Helin och er alla? Må Gud välsigna er tills vi mötas där hemma.</w:t>
      </w:r>
    </w:p>
    <w:p>
      <w:pPr>
        <w:pStyle w:val="Normal"/>
        <w:rPr/>
      </w:pPr>
      <w:r>
        <w:rPr/>
      </w:r>
    </w:p>
    <w:p>
      <w:pPr>
        <w:pStyle w:val="Normal"/>
        <w:rPr/>
      </w:pPr>
      <w:r>
        <w:rPr/>
        <w:t>Hälsas så kärt ifrån oss alla.</w:t>
      </w:r>
    </w:p>
    <w:p>
      <w:pPr>
        <w:pStyle w:val="Normal"/>
        <w:rPr/>
      </w:pPr>
      <w:r>
        <w:rPr/>
      </w:r>
    </w:p>
    <w:p>
      <w:pPr>
        <w:pStyle w:val="Normal"/>
        <w:rPr/>
      </w:pPr>
      <w:r>
        <w:rPr/>
        <w:t>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5:42Z</dcterms:created>
  <dc:creator>Bengt Johansson</dc:creator>
  <dc:description/>
  <dc:language>en-US</dc:language>
  <cp:lastModifiedBy/>
  <cp:revision>0</cp:revision>
  <dc:subject/>
  <dc:title/>
</cp:coreProperties>
</file>