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kruv den 11 januari 1925</w:t>
      </w:r>
    </w:p>
    <w:p>
      <w:pPr>
        <w:pStyle w:val="Normal"/>
        <w:rPr/>
      </w:pPr>
      <w:r>
        <w:rPr/>
      </w:r>
    </w:p>
    <w:p>
      <w:pPr>
        <w:pStyle w:val="Normal"/>
        <w:rPr/>
      </w:pPr>
      <w:r>
        <w:rPr/>
        <w:t>Från Ida Karlsson</w:t>
      </w:r>
    </w:p>
    <w:p>
      <w:pPr>
        <w:pStyle w:val="Normal"/>
        <w:rPr/>
      </w:pPr>
      <w:r>
        <w:rPr/>
      </w:r>
    </w:p>
    <w:p>
      <w:pPr>
        <w:pStyle w:val="Normal"/>
        <w:rPr/>
      </w:pPr>
      <w:r>
        <w:rPr/>
        <w:t>Till Lydia Helin, Mrs F.A. Helin, R.a. Box 126, Elma, Wash. Northamerica</w:t>
      </w:r>
    </w:p>
    <w:p>
      <w:pPr>
        <w:pStyle w:val="Normal"/>
        <w:rPr/>
      </w:pPr>
      <w:r>
        <w:rPr/>
      </w:r>
    </w:p>
    <w:p>
      <w:pPr>
        <w:pStyle w:val="Normal"/>
        <w:rPr/>
      </w:pPr>
      <w:r>
        <w:rPr/>
        <w:t>Tänkspråk ps 34.10</w:t>
      </w:r>
    </w:p>
    <w:p>
      <w:pPr>
        <w:pStyle w:val="Normal"/>
        <w:rPr/>
      </w:pPr>
      <w:r>
        <w:rPr/>
      </w:r>
    </w:p>
    <w:p>
      <w:pPr>
        <w:pStyle w:val="Normal"/>
        <w:rPr/>
      </w:pPr>
      <w:r>
        <w:rPr/>
        <w:t>Kära älskade syster Lydia med familj.</w:t>
      </w:r>
    </w:p>
    <w:p>
      <w:pPr>
        <w:pStyle w:val="Normal"/>
        <w:rPr/>
      </w:pPr>
      <w:r>
        <w:rPr/>
      </w:r>
    </w:p>
    <w:p>
      <w:pPr>
        <w:pStyle w:val="Normal"/>
        <w:rPr/>
      </w:pPr>
      <w:r>
        <w:rPr/>
        <w:t>Får önska er en god fortsättning på det nya året och Guds välsignelse. Nu är det så länge sedan jag skrev till er så jag vet knappt vem som skrev sist av oss men det är väl jag som har försummat att skriva. Jag tror inte jag har skrivit till dig sedan vi fick kort som både du och er dotter var med på ifrån Chicago. Det var då så känsligt att få se Anna och dig, men jag kunde så väl känna igen er och era barn är så stora och ser så friska ut, så kärt.</w:t>
      </w:r>
    </w:p>
    <w:p>
      <w:pPr>
        <w:pStyle w:val="Normal"/>
        <w:rPr/>
      </w:pPr>
      <w:r>
        <w:rPr/>
      </w:r>
    </w:p>
    <w:p>
      <w:pPr>
        <w:pStyle w:val="Normal"/>
        <w:rPr/>
      </w:pPr>
      <w:r>
        <w:rPr/>
        <w:t>Vi har någorlunda hälsan men jag är så tungsint och ängslig ibland. Inte kan jag sova om nätterna. Ibland kan jag inte sova något nämnvärt. Har rätt mycket ont i huvudet och det får man när man inte kan sova. Ja kära syster om jag kunde muntligen tala med dig – vad jag kunde ha mycket att tala om. Men Gud vet så väl vad jag har. Jag har ingenting fördolt för honom. Jag vill hoppas att Gud hjälper igenom hur mörkt det än ser ut. Jag förstår så väl att Guds barn blir hatade och man fordrar att de skall vara heliga i sig själva men den som inte har försökt eller förstår vad det är, det är att be Gud om hjälp för var dag och var stund.</w:t>
      </w:r>
    </w:p>
    <w:p>
      <w:pPr>
        <w:pStyle w:val="Normal"/>
        <w:rPr/>
      </w:pPr>
      <w:r>
        <w:rPr/>
      </w:r>
    </w:p>
    <w:p>
      <w:pPr>
        <w:pStyle w:val="Normal"/>
        <w:rPr/>
      </w:pPr>
      <w:r>
        <w:rPr/>
        <w:t>Jag har ingenstans varit heller nu på så länge. Jag är så trött av mig. Jag har inte varit vid kyrkan sedan det blev vinter. Inte har jag träffat någon ifrån Åkerby på länge men de är väl krya. Vi hämtar smör till Janssons som kommer ifrån Maria i Åkerby. Vi har aldrig haft någon ko att mjölka sedan vi bodde i Skrufby på soldattorpet. Det var bara i 2 år, de första åren, så vi får köpa både mjölk och smör om vi ska ha något. Jag var i Linneryd en söndag i somras, där var missionsmöte och det var så mycket Guds ord att höra och riktigt roligt att få komma dit. Och så fick jag se fars och mors grav. Moster Lena hon har så väl i ordning. Det var vintergrönt planterat på båda två gravarna och på fars grav var en buske med stockrosor. De var ljusröda. De hade planterat sig själva sade moster Lena. Jag träffade henne vid kyrkan. Hon är så kry och duktig. Hon är 82 år gammal och går och ser till gravarna många gånger var sommar. Hon sade att hon har hållit sin grav i ordning i 30 år för hon skall ligga i moster Lottis grav. Hon är intill morbror Karls grav. Ja det var så känsligt att få komma till fars och mors vilorum. Jag tror säkert att de är hemma hos Gud. Vi var vid Helins mors grav. Där är ett järnkors och gravkullen är så grön och fin.</w:t>
      </w:r>
    </w:p>
    <w:p>
      <w:pPr>
        <w:pStyle w:val="Normal"/>
        <w:rPr/>
      </w:pPr>
      <w:r>
        <w:rPr/>
      </w:r>
    </w:p>
    <w:p>
      <w:pPr>
        <w:pStyle w:val="Normal"/>
        <w:rPr/>
      </w:pPr>
      <w:r>
        <w:rPr/>
        <w:t xml:space="preserve">Jag undrar hur det är med dig och Helin. Det är så länge sedan vi sporde till varandra. Vi är rätt så gamla och vår tid är snart gången. Måtte vi vara redo så vi får mötas där hemma så blir allt väl. Bed Gud för oss barn som är ute i världen. </w:t>
      </w:r>
    </w:p>
    <w:p>
      <w:pPr>
        <w:pStyle w:val="Normal"/>
        <w:rPr/>
      </w:pPr>
      <w:r>
        <w:rPr/>
      </w:r>
    </w:p>
    <w:p>
      <w:pPr>
        <w:pStyle w:val="Normal"/>
        <w:rPr/>
      </w:pPr>
      <w:r>
        <w:rPr/>
        <w:t xml:space="preserve">Alma hon är så långt borta. Hon är i Falun. Det är i Dalarna. Hon är kokerska där. Också  Arvid och Sigrid de har 3 små nu. Den äldsta hon är 6 år och den yngsta ett halvt år och är en gosse. De bor i Alvesta och Elsa vår yngsta flicka hon har gift sig litet före jul med en glasslipare så hon är flyttad sedan jul till ett glasbruk som heter Hjertsjö. Lite ifrån Sävsjö – det är nog 5 eller 6 mil här ifrån, så det blir inte ofta jag får komma ut och hälsa på dem. Alvesta har jag inte varit i än och de har varit där i över två år. När man är gammal så är det bäst att vara hemma. </w:t>
      </w:r>
    </w:p>
    <w:p>
      <w:pPr>
        <w:pStyle w:val="Normal"/>
        <w:rPr/>
      </w:pPr>
      <w:r>
        <w:rPr/>
      </w:r>
    </w:p>
    <w:p>
      <w:pPr>
        <w:pStyle w:val="Normal"/>
        <w:rPr/>
      </w:pPr>
      <w:r>
        <w:rPr/>
        <w:t>Jag har nu talat så mycket om vad som inte är något intressant. Jag vill bara nu skriva en liten sångvers som jag tycker om: ”O sälla tid då ingen smärta sårar och ingen synd skall störa hjärtats ro; Då släkter möts i paradisets vårar och alla barnen får hos fadern bo! O sälla tid då ingen död skall vara och intet rop skall ljuda efter tröst; då endast jubel bor bland Sions skara och himmelsk sällhet fyller varje bröst”.</w:t>
      </w:r>
    </w:p>
    <w:p>
      <w:pPr>
        <w:pStyle w:val="Normal"/>
        <w:rPr/>
      </w:pPr>
      <w:r>
        <w:rPr/>
      </w:r>
    </w:p>
    <w:p>
      <w:pPr>
        <w:pStyle w:val="Normal"/>
        <w:rPr/>
      </w:pPr>
      <w:r>
        <w:rPr/>
        <w:t>Hjärtliga hälsningar från oss alla,</w:t>
      </w:r>
    </w:p>
    <w:p>
      <w:pPr>
        <w:pStyle w:val="Normal"/>
        <w:rPr/>
      </w:pPr>
      <w:r>
        <w:rPr/>
      </w:r>
    </w:p>
    <w:p>
      <w:pPr>
        <w:pStyle w:val="Normal"/>
        <w:rPr/>
      </w:pPr>
      <w:r>
        <w:rPr/>
        <w:t xml:space="preserve">din syster Ida </w:t>
      </w:r>
    </w:p>
    <w:p>
      <w:pPr>
        <w:pStyle w:val="Normal"/>
        <w:rPr/>
      </w:pPr>
      <w:r>
        <w:rPr/>
      </w:r>
    </w:p>
    <w:p>
      <w:pPr>
        <w:pStyle w:val="Normal"/>
        <w:rPr/>
      </w:pPr>
      <w:r>
        <w:rPr/>
        <w:t>Skriv snar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9:35:38Z</dcterms:created>
  <dc:creator>Bengt Johansson</dc:creator>
  <dc:description/>
  <dc:language>en-US</dc:language>
  <cp:lastModifiedBy/>
  <cp:revision>0</cp:revision>
  <dc:subject/>
  <dc:title/>
</cp:coreProperties>
</file>