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ago Heights 6 april 19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 ehuru han blev korsfäst, av svaghet, så lever han likväl av Guds kraft. 2 kor: 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syster och fami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måste först säga ett hjärtligt tack för ditt brev som jag för rätt länge sedan erhö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är så roligt att höra att du är så duktig så du kunde gå med Linnea ända till Seattle. Jag förstår att hon skall gå i skola där. Ja jag må säga att jag nästan blev litet ledsen när jag hörde att Linnea skulle vara ensam och ta sig fram i den där stora staden där så mycket synd och faror av olika slag lurar på en. Hon som kommer från ett tyst och lungt hem där ingen vet om hur livet gestaltar sig därborta i de stora städerna. Men jag tror att Linnea är en förståndig flicka som har sett ej så litet allaredan. Det svåra är att i de där stora skolorna undervisas de om mer och mer att det ej finnes ett Helvete. Det har vår präst så ofta talat om när han gick och lärde det sista året. Sedan han lämnat Northpark då gick han i ett högre läroverk i Chicago och varje dag så var där sådana lärare som försökte att inlära de unga männen att bliva fasta i den tron att Jesus ej är Guds son. Han var ju en god man han som så många andra, men det var också allt. Men det var allt så många, de flesta, som var mer böjda att tro det för de tyckte det var bra mycket naturligare och även ”isiare” (lättare) lära att tro. Så ja vet du, jag tycker att satan han har fått en väldig makt och ej minst med våra ungdomar. De kan gå snart sagt var som helst och de ser ej någon synd i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jag är ibland över mig given. Jag tänker på att de har fostrats i hem där de har hört om Gud varje dag, varje vecka och varje år sedan deras första dag och gått i söndagsskolan och hört om Christi kärlek och som vi nu en tid har fått höra varje söndag hur Jesus led och dog för våra synders skull. Jag tycker det kunde smälta varje hjärta, men det synes som det rör 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må vi ändå hålla på att bedja och låt oss ej uppgivas att hålla ut ännu en liten tid, ty vi är idag närmare hemmet än någonsin förr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ser i ditt brev att ni var och överraskade August när han varit gift i 30 år. Jag antar det var ledsamt för honom att vara ensam vid ett sådant tillfälle när hans maka ändå lever. Stackars August han får genomgå så mycket i sin ensamhet så det är ju underbart att han är som han är. Ellen hon, förstår jag, är likadan. Det är ändå gott så länge hon ej har så svåra plå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har ej hört från Sweden på så länge. Vi har rätt mycket tänkt att vi kunde resa till Sverige i år, åtminstone Martin, för han har haft så dåligt med arbete hela vintern. Men han har ej kunnat gå i vinter för det är så svårt när det är kallt och nu har det börjat bli bättre med arbete så nu vill han ej sluta det. Då tar de in en annan man och då är det ej så säkert att han kan få sitt jobb tillbaka och när en är äldre är det svårt att få arbeten åtminstone som en ”likar” (tycker om) eller är van vid. Så nu måste vi försaka även det och allt går ju ändå som Gud vill. Må vi lämna oss i han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vill ha iväg dessa rader nu. ”Mailmannen” (Brevbäraren) är snart här. Farväl för denna gång. Vi har alla häl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nta ej som jag gjort är du snä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as kärt, 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revision>0</cp:revision>
  <dc:subject/>
  <dc:title/>
</cp:coreProperties>
</file>