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Elma 27 augusti 19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ån Lydia Hel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ll Linnea Helin, 4613 7th Av,, Seat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Älskade Linn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ck ditt brev igår. Är glad att du blev bra så fort. Jag undrade om du gick till skolan. Jag nästan önskade du stannat hemma ifrån den där ”Nuels” plats eller ”supper” som du var bjuden. Var du där på kvällen eller har du varit där någon gång? Går du ej till ”svedes” kyrkan på söndagarna eller har dom ej ungdomsmöten som vanligt dä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var hemma i söndags. Ingen var här. Herbert har varit och kört tröskan på bravägen denna veckan. Har ej hört någonting ifrån Skokom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 du har talat vid miss King. Hur länge ska hon gå till? Har hon snart läst ut? Ser ut som hon ej har någon bestämd plats att leva eller stanna p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i har tänkt gå till Tacoma på söndag om vi har häls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i sänder dig 25 dollar i ”manyorder” i detta brev så får du litet respeng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r du köpt dig någon klänning och skor? Jag skall ta med mig din hösthatt. Kläd dig väl och laga så att du får sällskap med någon från kyrkan där det är ungdomskonferens. Men jag tänker det går väl gamla från Seattle också. Jag har min hosta men jag hoppas det blir grant väder. Här är så kyli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g på dig så du ej blir förkyld. Om vi blir förkylda på hösten får vi ha det, synes det, till hela vint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n Gud allena vet. Om vår korta tid må vi söka efter det tillkommande, hur det än blir. Gudaktigheten är nyttig till allting och har löfte om detta livet och det tillkomma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hjärtligaste hälsningar från Herbert, pappa och mam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kriv sn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sv-S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18:59Z</dcterms:created>
  <dc:creator/>
  <dc:description/>
  <dc:language>en-US</dc:language>
  <cp:lastModifiedBy/>
  <cp:lastPrinted>2014-10-25T16:56:00Z</cp:lastPrinted>
  <cp:revision>0</cp:revision>
  <dc:subject/>
  <dc:title/>
</cp:coreProperties>
</file>