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13 oktober 1925</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Ljus är utsatt för den rättfärdige och glädje för de rättsinniga. Ps 97.11</w:t>
      </w:r>
    </w:p>
    <w:p>
      <w:pPr>
        <w:pStyle w:val="Normal"/>
        <w:rPr/>
      </w:pPr>
      <w:r>
        <w:rPr/>
      </w:r>
    </w:p>
    <w:p>
      <w:pPr>
        <w:pStyle w:val="Normal"/>
        <w:rPr/>
      </w:pPr>
      <w:r>
        <w:rPr/>
        <w:t>Älskade syster och svåger och barn.</w:t>
      </w:r>
    </w:p>
    <w:p>
      <w:pPr>
        <w:pStyle w:val="Normal"/>
        <w:rPr/>
      </w:pPr>
      <w:r>
        <w:rPr/>
      </w:r>
    </w:p>
    <w:p>
      <w:pPr>
        <w:pStyle w:val="Normal"/>
        <w:rPr/>
      </w:pPr>
      <w:r>
        <w:rPr/>
        <w:t xml:space="preserve">Hav tack för ditt brev. Förlåt att jag väntat för länge med att svara. Tiden försvinner så fort. Våra nådedagar liksom flyger bort. Må vi alltid tänka därpå att snart är vi härifrån. Ja jag kommer ihåg er var dag och undrar hur ni mår. Det börjar bli kallt här. Nu har vi haft stark blåst så att allt det gröna och härliga som såg ut som en skön blomstergård i fredags den 9:e, var i lördags den 10:e förvandlat till ett intet. Ja allt var nedfalnat och svart i stället för allt det sköna vi såg förut. Jag tycker det är en riktig bild av människan. Idag frisk och röd och i morgon blek och död. Sådant ser och hör vi här dagligen. </w:t>
      </w:r>
    </w:p>
    <w:p>
      <w:pPr>
        <w:pStyle w:val="Normal"/>
        <w:rPr/>
      </w:pPr>
      <w:r>
        <w:rPr/>
      </w:r>
    </w:p>
    <w:p>
      <w:pPr>
        <w:pStyle w:val="Normal"/>
        <w:rPr/>
      </w:pPr>
      <w:r>
        <w:rPr/>
        <w:t>Förliden söndag blev här i Hights 2 unga män dödade i en automobilolycka. Den ene var 18 år gammal och den andre var 24 år gammal. Den äldste var gift och hade ett litet barn. Ingeborg och Albin känner dem väl. Har gått i skola med dem. Men aldrig hör man någon säga vart går de eller var skall dessa tillbringa evigheten. Det synes aldrig vara några bekymmer om den saken. Sådan är tidsandan.</w:t>
      </w:r>
    </w:p>
    <w:p>
      <w:pPr>
        <w:pStyle w:val="Normal"/>
        <w:rPr/>
      </w:pPr>
      <w:r>
        <w:rPr/>
      </w:r>
    </w:p>
    <w:p>
      <w:pPr>
        <w:pStyle w:val="Normal"/>
        <w:rPr/>
      </w:pPr>
      <w:r>
        <w:rPr/>
        <w:t>Å må vi som bekänna oss för att vara kristna krypa nära reningskällan så att vi får kraft att lysa i detta världsmörker, om möjligt någon av den stora hopen som inte vill veta av att det finns ett liv efter denna korta tiden, kunde stanna och besinna sig. Å det är så förfärligt nu här, så man kan ej tala därom. Det synes ej att någon behöver att frälsas, ovanligt många häromkring har detta år dött av hjärtslag, unga och gamla om varandra, men aldrig får man höra om att de har dött i tron på Jesus. Annars talas ofta om hur snälla och goda de varit.</w:t>
      </w:r>
    </w:p>
    <w:p>
      <w:pPr>
        <w:pStyle w:val="Normal"/>
        <w:rPr/>
      </w:pPr>
      <w:r>
        <w:rPr/>
      </w:r>
    </w:p>
    <w:p>
      <w:pPr>
        <w:pStyle w:val="Normal"/>
        <w:rPr/>
      </w:pPr>
      <w:r>
        <w:rPr/>
        <w:t>Ja kära syster jag må säga att det gläder mitt hjärta så mycket att få höra att Ellen fick nåd och kraft att tala intill det sista och att hon kunde säga att hon gick till Jesus. Tänk ett så härligt vittnesbörd. Jag har både trott och sagt flera gånger att Ellen får säkert gå i höst när löven faller, men ändå kom budet fortare än jag trodde. Jag hade skrivit ett brev till henne för hon sade sist hon skrev att hon kunde läsa mina brev fastän de var på svenska, så därför tänkte jag på att hon kan hända orkar läsa. Men just som jag hade skrivit så kom det brev från August om hennes bortgång. Jag skrev att löven de börjar att falla av och blommorna de vissna och dör och så gör vi människor. Men så föll den människan ganska fort och de rader jag skrev blev ej avsända och det har liten eller ingen betydelse.</w:t>
      </w:r>
    </w:p>
    <w:p>
      <w:pPr>
        <w:pStyle w:val="Normal"/>
        <w:rPr/>
      </w:pPr>
      <w:r>
        <w:rPr/>
      </w:r>
    </w:p>
    <w:p>
      <w:pPr>
        <w:pStyle w:val="Normal"/>
        <w:rPr/>
      </w:pPr>
      <w:r>
        <w:rPr/>
        <w:t>Det stora är att hon nu är lyckligt bärgad för evigt. Å jag önskar mitt slut må bli lik den rättfärdiges. August har ej nämnt ett ord om begravningen, när hon begravdes eller var. Skriv därom.</w:t>
      </w:r>
    </w:p>
    <w:p>
      <w:pPr>
        <w:pStyle w:val="Normal"/>
        <w:rPr/>
      </w:pPr>
      <w:r>
        <w:rPr/>
      </w:r>
    </w:p>
    <w:p>
      <w:pPr>
        <w:pStyle w:val="Normal"/>
        <w:rPr/>
      </w:pPr>
      <w:r>
        <w:rPr/>
        <w:t>Jag skrev ett brev till dig förliden vecka, hoppas du fått det. Söndagen den 4 oktober så var Edd Swansons familj och Ester och familjen samt mrs och mr Jacksons här på middag och soppa, så vi var en 17 personer. Vi har ej varit mycket tillsammans med dem i sommar. Vi var i Chesterton när Viktor och Hildas son blev gift. Det var den 8 augusti på kvällen, så vi stannade över natten. Martin och jag sov till Hjalmars och Ingeborg och Albin var till John Nordströms. Så var hela släkten till Carls på farmen för middag. De kallade det för ”Junion-kalas”. Varje familj hade ”samting” (någonting) av mat med sig och så hjälptes de åt med att laga middagen. Vi gick hem på eftermiddagen, de övriga stannade för soppa, men vi ville ej bli till så sent för det är en lång väg och så mycket autombilar, så det är ej en stor glädje att vara ute om söndagarna och inte mådde Albin bra hela tiden vi var där, så det var ju bäst att gå. Endast han kan ”drajva masinen” (köra maskinen/bilen). Jag eller vi bad dem att komma till oss men Hjalmar sade han skulle ”lika” (tycka om) att gå till oss, men var rädd att köra på söndagarna så vi har inget hört från dem mer än att Najme med familj har rest hem. De var med då.</w:t>
      </w:r>
    </w:p>
    <w:p>
      <w:pPr>
        <w:pStyle w:val="Normal"/>
        <w:rPr/>
      </w:pPr>
      <w:r>
        <w:rPr/>
      </w:r>
    </w:p>
    <w:p>
      <w:pPr>
        <w:pStyle w:val="Normal"/>
        <w:rPr/>
      </w:pPr>
      <w:r>
        <w:rPr/>
        <w:t xml:space="preserve">Jag hör du har varit i Tackoma på medlemskonferens. Tänk så glädjande att få gå och lyssna till det alltid nya Guds ord. Kan ej Helin gå ifrån med? </w:t>
      </w:r>
    </w:p>
    <w:p>
      <w:pPr>
        <w:pStyle w:val="Normal"/>
        <w:rPr/>
      </w:pPr>
      <w:r>
        <w:rPr/>
      </w:r>
    </w:p>
    <w:p>
      <w:pPr>
        <w:pStyle w:val="Normal"/>
        <w:rPr/>
      </w:pPr>
      <w:r>
        <w:rPr/>
        <w:t xml:space="preserve">Jag ser du har ej hört från syskonen i Sverige. Jag har heller ej haft brev på snart ett år, men vi har fått muntliga hälsningar från både mor i Gumbo och bror och syster i Åkerby. De hade då alla hälsan. En ung man härifrån har varit hemma i sitt hem i Nöbbele socken och han hade bekanta i Kråksjö för han har bott där när han växte upp och var konfirmerad när Helgo gick. Så han kände igen sitt kort på väggen, sade han när han kom till syster Marias i Åkerby. Så var han uppe till Johannes hem, bara Emma var hemma så han såg inte Johannes. Han säger de ser alla unga och friska ut därhemma. </w:t>
      </w:r>
    </w:p>
    <w:p>
      <w:pPr>
        <w:pStyle w:val="Normal"/>
        <w:rPr/>
      </w:pPr>
      <w:r>
        <w:rPr/>
      </w:r>
    </w:p>
    <w:p>
      <w:pPr>
        <w:pStyle w:val="Normal"/>
        <w:rPr/>
      </w:pPr>
      <w:r>
        <w:rPr/>
        <w:t xml:space="preserve">Jag må nu avsluta för denna gång med de käraste hälsningar från oss alla. </w:t>
      </w:r>
    </w:p>
    <w:p>
      <w:pPr>
        <w:pStyle w:val="Normal"/>
        <w:rPr/>
      </w:pPr>
      <w:r>
        <w:rPr/>
      </w:r>
    </w:p>
    <w:p>
      <w:pPr>
        <w:pStyle w:val="Normal"/>
        <w:rPr/>
      </w:pPr>
      <w:r>
        <w:rPr/>
        <w:t>Anna</w:t>
      </w:r>
    </w:p>
    <w:p>
      <w:pPr>
        <w:pStyle w:val="Normal"/>
        <w:rPr/>
      </w:pPr>
      <w:r>
        <w:rPr/>
      </w:r>
    </w:p>
    <w:p>
      <w:pPr>
        <w:pStyle w:val="Normal"/>
        <w:rPr/>
      </w:pPr>
      <w:r>
        <w:rPr/>
        <w:t>Alla arbetar. Martin har inte mått så bra i höst men Österberg är hårt sjuk så Martin måste ha det skift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0:53Z</dcterms:created>
  <dc:creator>Bengt Johansson</dc:creator>
  <dc:description/>
  <dc:language>en-US</dc:language>
  <cp:lastModifiedBy/>
  <cp:revision>0</cp:revision>
  <dc:subject/>
  <dc:title/>
</cp:coreProperties>
</file>