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 den 3 december 1925</w:t>
      </w:r>
    </w:p>
    <w:p>
      <w:pPr>
        <w:pStyle w:val="Normal"/>
        <w:rPr/>
      </w:pPr>
      <w:r>
        <w:rPr/>
      </w:r>
    </w:p>
    <w:p>
      <w:pPr>
        <w:pStyle w:val="Normal"/>
        <w:rPr/>
      </w:pPr>
      <w:r>
        <w:rPr/>
        <w:t>Från Ida Karlsson, J.V. Karlsson, Skruvby, Skruv, Sverige</w:t>
      </w:r>
    </w:p>
    <w:p>
      <w:pPr>
        <w:pStyle w:val="Normal"/>
        <w:rPr/>
      </w:pPr>
      <w:r>
        <w:rPr/>
      </w:r>
    </w:p>
    <w:p>
      <w:pPr>
        <w:pStyle w:val="Normal"/>
        <w:rPr/>
      </w:pPr>
      <w:r>
        <w:rPr/>
        <w:t>Till Lydia Helin, Mrs F.A. Helin, B.A. Box 126, Elma, Wash, Northamerika</w:t>
      </w:r>
    </w:p>
    <w:p>
      <w:pPr>
        <w:pStyle w:val="Normal"/>
        <w:rPr/>
      </w:pPr>
      <w:r>
        <w:rPr/>
      </w:r>
    </w:p>
    <w:p>
      <w:pPr>
        <w:pStyle w:val="Normal"/>
        <w:rPr/>
      </w:pPr>
      <w:r>
        <w:rPr/>
        <w:t>Guds stora nåd och frid.</w:t>
      </w:r>
    </w:p>
    <w:p>
      <w:pPr>
        <w:pStyle w:val="Normal"/>
        <w:rPr/>
      </w:pPr>
      <w:r>
        <w:rPr/>
      </w:r>
    </w:p>
    <w:p>
      <w:pPr>
        <w:pStyle w:val="Normal"/>
        <w:rPr/>
      </w:pPr>
      <w:r>
        <w:rPr/>
        <w:t>Kära syster Lydia och familj.</w:t>
      </w:r>
    </w:p>
    <w:p>
      <w:pPr>
        <w:pStyle w:val="Normal"/>
        <w:rPr/>
      </w:pPr>
      <w:r>
        <w:rPr/>
      </w:r>
    </w:p>
    <w:p>
      <w:pPr>
        <w:pStyle w:val="Normal"/>
        <w:rPr/>
      </w:pPr>
      <w:r>
        <w:rPr/>
        <w:t>Tusen tack för det kära brev som vi för länge sedan skulle besvarat. Det dröjer så länge varje gång. Jag tänker så ofta att nu ska jag skriva, men så blir det inte av. Men jag kommer så ofta ihåg alla mina kära syskon. Vi har alla ett jordeligt hem, men det kan väl vara att det är stor skillnad, men som du säger det är gott att ha en vän och frälsare att gå till med alla bekymmer.</w:t>
      </w:r>
    </w:p>
    <w:p>
      <w:pPr>
        <w:pStyle w:val="Normal"/>
        <w:rPr/>
      </w:pPr>
      <w:r>
        <w:rPr/>
      </w:r>
    </w:p>
    <w:p>
      <w:pPr>
        <w:pStyle w:val="Normal"/>
        <w:rPr/>
      </w:pPr>
      <w:r>
        <w:rPr/>
        <w:t>Du säger i ditt brev att du ej var så kry, också trött. Jag undrar hur det är med dig och er alla. Det är så länge sedan vi sporde er. Jag är ej kry jag heller. Jag har rätt mycket ont i bröstet och är trött. Har varit sämre nu ett par veckor, men det är gott så länge jag kan stiga upp varje dag och ställa om det nödvändiga. Mitt arbete är inte något att räkna med nu tycker jag. Vi är inte så många hemma nu.</w:t>
      </w:r>
    </w:p>
    <w:p>
      <w:pPr>
        <w:pStyle w:val="Normal"/>
        <w:rPr/>
      </w:pPr>
      <w:r>
        <w:rPr/>
      </w:r>
    </w:p>
    <w:p>
      <w:pPr>
        <w:pStyle w:val="Normal"/>
        <w:rPr/>
      </w:pPr>
      <w:r>
        <w:rPr>
          <w:rFonts w:eastAsia="Times New Roman" w:cs="Times New Roman"/>
        </w:rPr>
        <w:t xml:space="preserve"> </w:t>
      </w:r>
      <w:r>
        <w:rPr/>
        <w:t>Gustav han hyr husrum på Lessebo  och har satt upp ett skrädderiarbete. Jag tycker det är så ”sökent” (stor saknad) efter honom. Han flyttade igår. Det har nog varit litet mer arbete när han var hemma med maten men det gick bra.</w:t>
      </w:r>
    </w:p>
    <w:p>
      <w:pPr>
        <w:pStyle w:val="Normal"/>
        <w:rPr/>
      </w:pPr>
      <w:r>
        <w:rPr/>
      </w:r>
    </w:p>
    <w:p>
      <w:pPr>
        <w:pStyle w:val="Normal"/>
        <w:rPr/>
      </w:pPr>
      <w:r>
        <w:rPr/>
        <w:t xml:space="preserve">Johan han är hemma. Det är rätt dåligt med förtjänst nu här omkring och när de blir äldre så är det inte att vänta. De yngre har företräde, men det är gott att han har sparat ihop lite. </w:t>
      </w:r>
    </w:p>
    <w:p>
      <w:pPr>
        <w:pStyle w:val="Normal"/>
        <w:rPr/>
      </w:pPr>
      <w:r>
        <w:rPr/>
      </w:r>
    </w:p>
    <w:p>
      <w:pPr>
        <w:pStyle w:val="Normal"/>
        <w:rPr/>
      </w:pPr>
      <w:r>
        <w:rPr/>
        <w:t xml:space="preserve">Jag var i Åkerby ett par dagar i somras. De höll på med att ta av säd. Maria hon hade vävt 50 alnar mattor, både vävt och klippt trasor själv. Elsa hon syr emellanåt och också går de ute. Svea också är stor och lång nu. Jag tyckte det var riktigt märkvärdigt att Maria var så kry och stark och de har så gott om allting och i ordning. Och till Johannes var jag bara några timmar. Det är så roligt att träffa dem någon gång. </w:t>
      </w:r>
    </w:p>
    <w:p>
      <w:pPr>
        <w:pStyle w:val="Normal"/>
        <w:rPr/>
      </w:pPr>
      <w:r>
        <w:rPr/>
      </w:r>
    </w:p>
    <w:p>
      <w:pPr>
        <w:pStyle w:val="Normal"/>
        <w:rPr/>
      </w:pPr>
      <w:r>
        <w:rPr/>
        <w:t>Vid pingst var jag och hälsade på Arvid och Sigrid och Elsa och Meklin, så det gick på en gång. Det var litet billigare i en resa och det var riktigt roligt. De hade det bra bättre än vad jag kunde tro. Måtte bara den kära Gud ta hand om dem. Det är ledsamma tider, otrons anden som har sådan makt ibland alla folk. Det är för ledsamt. Jag ser det dagligen men Gud som kan förändra och omskapa människorna, men han tvingar ingen, det är vår fria vilja att välja vilken väg. Måtte Gud få de andliga ögonen öppnade på var och en så att de får se vilken fara det är, de går så säkra. Oh vad det känns ledsamt kära syster. Om jag kunde tala med dig en stund någon gång men det är inte att tänka på. Det är så skönt att få gå till Gud med allt. Stackars alla människor som inte kan taga sin tröst i Guds ord. Jag har det ändå gott för jag kan få tröst i Guds ord, fast det kan se mörkt ut ibland. Bed Gud för oss kära syster och svåger. Hur är det med Helin?</w:t>
      </w:r>
    </w:p>
    <w:p>
      <w:pPr>
        <w:pStyle w:val="Normal"/>
        <w:rPr/>
      </w:pPr>
      <w:r>
        <w:rPr/>
      </w:r>
    </w:p>
    <w:p>
      <w:pPr>
        <w:pStyle w:val="Normal"/>
        <w:rPr/>
      </w:pPr>
      <w:r>
        <w:rPr/>
        <w:t>Hjärtliga hälsningar från oss från Ida.</w:t>
      </w:r>
    </w:p>
    <w:p>
      <w:pPr>
        <w:pStyle w:val="Normal"/>
        <w:rPr/>
      </w:pPr>
      <w:r>
        <w:rPr/>
      </w:r>
    </w:p>
    <w:p>
      <w:pPr>
        <w:pStyle w:val="Normal"/>
        <w:rPr/>
      </w:pPr>
      <w:r>
        <w:rPr/>
        <w:t>Tack för korten som var med, det var så roligt att få se dem. Hur är det med August med familj. Jag har ej sport till dem på länge. Jag har hört att Helena, Augusts svägerska, också har blivit svagsint. Hon har sörjt för att hennes man dog säger de och deras mor hon är 89 år nu. Det är nog två månader sedan jag sporde henne. Hälsa August så kärt ifrån m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50:11Z</dcterms:created>
  <dc:creator>Bengt Johansson</dc:creator>
  <dc:description/>
  <dc:language>en-US</dc:language>
  <cp:lastModifiedBy/>
  <cp:revision>0</cp:revision>
  <dc:subject/>
  <dc:title/>
</cp:coreProperties>
</file>