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ruv den 19 augusti 1926</w:t>
      </w:r>
    </w:p>
    <w:p>
      <w:pPr>
        <w:pStyle w:val="Normal"/>
        <w:rPr/>
      </w:pPr>
      <w:r>
        <w:rPr/>
      </w:r>
    </w:p>
    <w:p>
      <w:pPr>
        <w:pStyle w:val="Normal"/>
        <w:rPr/>
      </w:pPr>
      <w:r>
        <w:rPr/>
        <w:t>Från Ida Karlsson, Skruvby</w:t>
      </w:r>
    </w:p>
    <w:p>
      <w:pPr>
        <w:pStyle w:val="Normal"/>
        <w:rPr/>
      </w:pPr>
      <w:r>
        <w:rPr/>
      </w:r>
    </w:p>
    <w:p>
      <w:pPr>
        <w:pStyle w:val="Normal"/>
        <w:rPr/>
      </w:pPr>
      <w:r>
        <w:rPr/>
        <w:t>Till Mrs F.A. Helin. R.A. Box 126, Elma, Wash., Northamerica</w:t>
      </w:r>
    </w:p>
    <w:p>
      <w:pPr>
        <w:pStyle w:val="Normal"/>
        <w:rPr/>
      </w:pPr>
      <w:r>
        <w:rPr/>
      </w:r>
    </w:p>
    <w:p>
      <w:pPr>
        <w:pStyle w:val="Normal"/>
        <w:rPr/>
      </w:pPr>
      <w:r>
        <w:rPr/>
        <w:t>”</w:t>
      </w:r>
      <w:r>
        <w:rPr/>
        <w:t>Vår framtidsdag är ljus och lång, den räcker bortom tidens tvång. Där Gud och lammet säll jag ser och ingen nöd skall vara mer”.</w:t>
      </w:r>
    </w:p>
    <w:p>
      <w:pPr>
        <w:pStyle w:val="Normal"/>
        <w:rPr/>
      </w:pPr>
      <w:r>
        <w:rPr/>
      </w:r>
    </w:p>
    <w:p>
      <w:pPr>
        <w:pStyle w:val="Normal"/>
        <w:rPr/>
      </w:pPr>
      <w:r>
        <w:rPr/>
        <w:t>Dessa ord är så trösterika för mig mången gång och därför vill jag giva dem även till dig min älskade syster Lydia med familj.</w:t>
      </w:r>
    </w:p>
    <w:p>
      <w:pPr>
        <w:pStyle w:val="Normal"/>
        <w:rPr/>
      </w:pPr>
      <w:r>
        <w:rPr/>
      </w:r>
    </w:p>
    <w:p>
      <w:pPr>
        <w:pStyle w:val="Normal"/>
        <w:rPr/>
      </w:pPr>
      <w:r>
        <w:rPr/>
        <w:t xml:space="preserve">Jag får tacka för det kära brev som jag har dröjt för länge med att besvara. Ja vi undrar hur det är med er. Jag hör att trötthet och litet värk har även ni att lida av och det följer oss nog efter detta lite var och en. Jag är så trött och ont i ryggen men det är värre när det börjar ibland i bröstet. Jag är litet bättre i ögonen men jag har ett slags badvatten som jag värmer båda två ögonen med och sedan har jag droppar att hälla i ögonen två gånger om dagen. Beror på om jag blir bra någon gång. Det vore gott om det inte tar bort synen, men jag får lämna allt i Guds hand. Han vet vad vi behöver. </w:t>
      </w:r>
    </w:p>
    <w:p>
      <w:pPr>
        <w:pStyle w:val="Normal"/>
        <w:rPr/>
      </w:pPr>
      <w:r>
        <w:rPr/>
      </w:r>
    </w:p>
    <w:p>
      <w:pPr>
        <w:pStyle w:val="Normal"/>
        <w:rPr/>
      </w:pPr>
      <w:r>
        <w:rPr/>
        <w:t>Jag har varit på Växjö lasarett i 17 dagar. Jag minns inte om jag har skrivit till dig sedan jag kom hem. Jag är så glömsk. Jag har inte varit vid Ljuders kyrka i sommar. Jag tycker att jag ville gå men är alltid så trött. Jag fick åka med Karl Elofssons till Kråksjö missionshus för en månad sedan. Där var missionsmöte och kyrkoherden och Sven Pettersson och Anders Gustafsson och Johannes i Bådesjö och det var så mycket att höra. Det är så roligt att få komma ut. Här är rätt ofta talare i Skruvby så det är inte så dåligt.</w:t>
      </w:r>
    </w:p>
    <w:p>
      <w:pPr>
        <w:pStyle w:val="Normal"/>
        <w:rPr/>
      </w:pPr>
      <w:r>
        <w:rPr/>
      </w:r>
    </w:p>
    <w:p>
      <w:pPr>
        <w:pStyle w:val="Normal"/>
        <w:rPr/>
      </w:pPr>
      <w:r>
        <w:rPr/>
        <w:t>Så var vi inne till Karls i Åkerby när vi reste hem. Där var två av predikanterna och många flera på kaffe. Albin med fru och Axel, Elsa och Svea. De är så bra till att spela och sjunga så de är alltid med och Wiktors pojkar i Eriksmåla de är så omtalade. De spelar och sjunger så bra och i Kråksjö är rätt stor sångkör och predikanterna de talade mycket om att det får lov att bli ett helt avgörande med Herren innan man kan få frid och det är ett som är sant. Annars har vi ingen kraft i striden.</w:t>
      </w:r>
    </w:p>
    <w:p>
      <w:pPr>
        <w:pStyle w:val="Normal"/>
        <w:rPr/>
      </w:pPr>
      <w:r>
        <w:rPr/>
      </w:r>
    </w:p>
    <w:p>
      <w:pPr>
        <w:pStyle w:val="Normal"/>
        <w:rPr/>
      </w:pPr>
      <w:r>
        <w:rPr/>
        <w:t>Kan tala om att Sigrid och de båda minsta barnen har varit här nu i över fjorton dagar så Arvid kom efter dem. Han har 3 bilar att köra med så han har en som kör. De har biltrafik så det är inte så ofta han har tid att komma hem och Elsa hon har inte varit hemma något i sommar än. Hon har fått en liten gosse den 7 juli har hon talat om, men hon skriver att hon vill komma hem någon gång i sommar. Jag tänker att de väntar till Alma kommer hem för hon får fritt omkring den 22 september. Hon har inte varit hemma på två år. Gustav var vi och hälsa på när Arvid var hemma. Han hyr på Lessebo. Han har haft 3 som hjälpt till att sy hela sommaren så där har han så mycket att göra. Jag har inte varit hos honom för han har det så bra. Gott om de är friska med hälsan och också om de ville söka först efter Guds rike och hans rättfärdighet. Nu är det ledsamma tider med fester varje söndag det spörjer man.</w:t>
      </w:r>
    </w:p>
    <w:p>
      <w:pPr>
        <w:pStyle w:val="Normal"/>
        <w:rPr/>
      </w:pPr>
      <w:r>
        <w:rPr/>
      </w:r>
    </w:p>
    <w:p>
      <w:pPr>
        <w:pStyle w:val="Normal"/>
        <w:rPr/>
      </w:pPr>
      <w:r>
        <w:rPr/>
        <w:t>Ja min kära syster vad jag tycker du har det roligt som har talare en eller två gånger i veckan. Jag vet väl att du har allt mera att göra därför, men Gud ger kraft till allt gott verk och det följer välsignelse med detsamma. Det är roligt att du får ha er son hemma och det är värre för pojkar att vara borta än flickor. Också får ni träffa bror August. Hör August illa? Det har Johan hört av Karl i Åkerby, men det kan hända att Johan har fattat fel. Det har jag ej frågat om. Sedan säger du att August förklarar bibeln. Ja det är något kärt att höra. Ja när han skriver så är hans brev så korta men så innehållsrika. Jag är riktigt glad när jag får brev ifrån mina syskon i Amerika. Jag är bara så trög till att skriva själv. Tack kära syster för receptet för bröstet som du skrev åt mig. Hälsa August så mycket ifrån mig.</w:t>
      </w:r>
    </w:p>
    <w:p>
      <w:pPr>
        <w:pStyle w:val="Normal"/>
        <w:rPr/>
      </w:pPr>
      <w:r>
        <w:rPr/>
      </w:r>
    </w:p>
    <w:p>
      <w:pPr>
        <w:pStyle w:val="Normal"/>
        <w:rPr/>
      </w:pPr>
      <w:r>
        <w:rPr/>
        <w:t>Hjärtliga hälsningar ifrån Ida till er alla. Må Gud välsigna er tills vi mötas där hemma.</w:t>
      </w:r>
    </w:p>
    <w:p>
      <w:pPr>
        <w:pStyle w:val="Normal"/>
        <w:rPr/>
      </w:pPr>
      <w:r>
        <w:rPr/>
      </w:r>
    </w:p>
    <w:p>
      <w:pPr>
        <w:pStyle w:val="Normal"/>
        <w:rPr/>
      </w:pPr>
      <w:r>
        <w:rPr/>
        <w:t>Skriv någon gång.</w:t>
      </w:r>
    </w:p>
    <w:p>
      <w:pPr>
        <w:pStyle w:val="Normal"/>
        <w:rPr/>
      </w:pPr>
      <w:r>
        <w:rPr/>
      </w:r>
    </w:p>
    <w:p>
      <w:pPr>
        <w:pStyle w:val="Normal"/>
        <w:rPr/>
      </w:pPr>
      <w:r>
        <w:rPr/>
        <w:t>Johan han har haft arbete hela sommaren med att timra och inreda, men han är så trött av sig och har dålig mage ibland. Anna hon är hemma och syr och har alltid ”gerning” (arbe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01:44Z</dcterms:created>
  <dc:creator>Bengt Johansson</dc:creator>
  <dc:description/>
  <dc:language>en-US</dc:language>
  <cp:lastModifiedBy/>
  <cp:revision>0</cp:revision>
  <dc:subject/>
  <dc:title/>
</cp:coreProperties>
</file>