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Åkerby</w:t>
      </w:r>
      <w:r>
        <w:rPr>
          <w:rFonts w:eastAsia="Times New Roman" w:cs="Times New Roman"/>
        </w:rPr>
        <w:t xml:space="preserve"> </w:t>
      </w:r>
      <w:r>
        <w:rPr/>
        <w:t>den</w:t>
      </w:r>
      <w:r>
        <w:rPr>
          <w:rFonts w:eastAsia="Times New Roman" w:cs="Times New Roman"/>
        </w:rPr>
        <w:t xml:space="preserve"> </w:t>
      </w:r>
      <w:r>
        <w:rPr/>
        <w:t>30</w:t>
      </w:r>
      <w:r>
        <w:rPr>
          <w:rFonts w:eastAsia="Times New Roman" w:cs="Times New Roman"/>
        </w:rPr>
        <w:t xml:space="preserve"> </w:t>
      </w:r>
      <w:r>
        <w:rPr/>
        <w:t>januari</w:t>
      </w:r>
      <w:r>
        <w:rPr>
          <w:rFonts w:eastAsia="Times New Roman" w:cs="Times New Roman"/>
        </w:rPr>
        <w:t xml:space="preserve"> </w:t>
      </w:r>
      <w:r>
        <w:rPr/>
        <w:t>1927</w:t>
      </w:r>
    </w:p>
    <w:p>
      <w:pPr>
        <w:pStyle w:val="Normal"/>
        <w:rPr/>
      </w:pPr>
      <w:r>
        <w:rPr/>
      </w:r>
    </w:p>
    <w:p>
      <w:pPr>
        <w:pStyle w:val="Normal"/>
        <w:rPr/>
      </w:pPr>
      <w:r>
        <w:rPr/>
        <w:t>Från</w:t>
      </w:r>
      <w:r>
        <w:rPr>
          <w:rFonts w:eastAsia="Times New Roman" w:cs="Times New Roman"/>
        </w:rPr>
        <w:t xml:space="preserve"> </w:t>
      </w:r>
      <w:r>
        <w:rPr/>
        <w:t>Johannes</w:t>
      </w:r>
      <w:r>
        <w:rPr>
          <w:rFonts w:eastAsia="Times New Roman" w:cs="Times New Roman"/>
        </w:rPr>
        <w:t xml:space="preserve"> </w:t>
      </w:r>
      <w:r>
        <w:rPr/>
        <w:t>Johansson</w:t>
      </w:r>
    </w:p>
    <w:p>
      <w:pPr>
        <w:pStyle w:val="Normal"/>
        <w:rPr/>
      </w:pPr>
      <w:r>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ära syster Lydi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Vill nu skriva några rader till dig. Får för det första tacka dig för brevet som jag bekom från dig före jul, vari jag ser att du då hade hälsan. Även vi är begåvade med samma goda förmån, vilket vi har mycket att tacka Gud för. Ja kära du tiden ilar så fort. Vi börjar redan att bli gamla. Jag fyllde igår 53 år. Kan du tro det? Jag kan knappt tro det själv, men likväl är det så. Men jag har börjat att ge efter rätt bra i arbete, så man kan förstå att man är uppsagd till flyttning. Må Gud få giva oss en salig ”ändaflyckt” hos sig i himmelen.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u tycker nog att jag har dröjt länge med att svara, men jag vet inte hur det är. Tiden går så fort. Jag tänkte när jag fick brevet, nu skall jag skriva med detsamma för annars blir det inte av och så har tiden gått till nu. Du nämnde i ditt brev och undrade om jag hade något emot dig. Om så var så vill du jag skulle förlåta dig. Det gör jag – jag glömmer nämligen förlåta. Du kanske tänker på den tiden vi var hemma hos far och mor. Men det talades vi vid om innan du reste att allt vi hade oss emellan skulle vi förlåta varandra. Så det har jag ingen tanke över. Hoppas att du heller ej tänker på den tiden i så fall. Men många gånger tänker jag på hur vi blev behandlade av mina syskon när far och mor levde. Den sista tiden som du nog minns fick jag brev både ifrån dig och August som ej var att glädjas åt. Augusts brev har jag här ännu liggande i en låda. Jag undrar vad han tänkte eller vad han nu tänker. Jag undrar om ni inte tänker någon gång. Herre Jesus handlade jag rätt när jag skrev sådana brev eller hade jag ej ”skullat” hört efter litet bättr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Nu har jag skrivit för mycket om det gamla kanske du tycker, men det är så det kommer fram ibland sådant. Men framför allt må Gud förlåta oss för Jesu vår frälsares skull alla våra synder och rena oss i sitt blod. Detta giva Gud för sin nåds skull.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älsningar från oss all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ohannes Johanss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i tog kort i Heddamåla innan vi flyttade därifrån. De är inte bra. Vi sänder ett ändå. Antingen har du eller August fått gravstenen förut. Har du förut så lämna August denna annars skall du ha dem.</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lastPrinted>2012-01-24T12:20:00Z</cp:lastPrinted>
  <cp:revision>0</cp:revision>
  <dc:subject/>
  <dc:title/>
</cp:coreProperties>
</file>