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t>Skruvby den 26 mars 1928</w:t>
      </w:r>
    </w:p>
    <w:p>
      <w:pPr>
        <w:pStyle w:val="Normal"/>
        <w:rPr>
          <w:rFonts w:eastAsia="Times New Roman" w:cs="Times New Roman"/>
        </w:rPr>
      </w:pPr>
      <w:r>
        <w:rPr>
          <w:rFonts w:eastAsia="Times New Roman" w:cs="Times New Roman"/>
        </w:rPr>
      </w:r>
    </w:p>
    <w:p>
      <w:pPr>
        <w:pStyle w:val="Normal"/>
        <w:rPr/>
      </w:pPr>
      <w:r>
        <w:rPr/>
        <w:t>Från</w:t>
      </w:r>
      <w:r>
        <w:rPr>
          <w:rFonts w:eastAsia="Times New Roman" w:cs="Times New Roman"/>
        </w:rPr>
        <w:t xml:space="preserve"> Ida Karlsson</w:t>
      </w:r>
    </w:p>
    <w:p>
      <w:pPr>
        <w:pStyle w:val="Normal"/>
        <w:rPr>
          <w:rFonts w:eastAsia="Times New Roman" w:cs="Times New Roman"/>
        </w:rPr>
      </w:pPr>
      <w:r>
        <w:rPr>
          <w:rFonts w:eastAsia="Times New Roman" w:cs="Times New Roman"/>
        </w:rPr>
      </w:r>
    </w:p>
    <w:p>
      <w:pPr>
        <w:pStyle w:val="Normal"/>
        <w:rPr/>
      </w:pPr>
      <w:r>
        <w:rPr/>
        <w:t>Till</w:t>
      </w:r>
      <w:r>
        <w:rPr>
          <w:rFonts w:eastAsia="Times New Roman" w:cs="Times New Roman"/>
        </w:rPr>
        <w:t xml:space="preserve"> Lydia Heli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Se Guds lamm som borttager världens synd! Rom 8.28</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Kära syster Lydia med familj!</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Hjärtligt tack för det kära brev som jag fått för rätt länge sedan. Tiden går så fort när man tänker sig tillbaka och bäst som det är så är vår tid gången. Jag undrar så mycket hur det är med dig kära syster. Har du värk i dina händer och armar ännu? Ja vad det är svårt med värk. Det är samma var det är så är det ett lidande. Du säger du är så trött. Jag säger detsamma. Jag har varit så trött och är ibland, så jag tror jag kan väl inte bli så gammal till och värk emellan magen och bröstet och ryggen hur litet jag skall göra. Mina ögon de är litet bättre så jag har inte så mycket värk i dem, fast de är så ömtåliga. Jag törs inte ut någonstans på vintern.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Det har varit bibelkurs i Kråksjö missionshus i den 13, 14 och 15 februari. En väldigt bra statskyrkopräst han heter Olden ifrån Plymen och 3 utav de vanliga predikanterna. Johan i Bogesjö han är bra ännu även han.  Kyrkoherden i Ljuder han var där bara en gång. Han tycker inte så bra om dem att de kommer. Annars har han både ungdomsmöte och syföreningar, så det är så många som har den syföreningen, så där har jag också varit någon gång, för det är inte någon som har den syföreningen här som Johan i Bogesjö är och talar på. Annie hon var i Kråksjö hela tiden alla 3 dagarna. De började klockan 1 på dagen men jag tordes inte följa med för jag var rätt förkyld och där var allvarliga sanningar. De talade om den oförskyldiga nåden i Christus. Gud hjälp oss att leva helt för honom. Vi behöver ropa till Gud om väckelse. Här är de så sövda i otro och säkerhet så jag går här så sorgsen och inte kan göra någonting när man har anhöriga som inte vill bry sig om något vad jag säger.</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ohans far han dog för 5 år sedan och hans mor hon dog i fjol. Så hon begravdes långfredag. Jag var med och vakade ut dem båda två, Johan också vakade ut far, men som gott var så hade de sina döttrar, de yngsta hemma. Två av dem har alltid varit hemma på vintern. De hade en undantagsstuga som de bodde i. Alfred han är gift och har gården så de hade  undantag av honom. Johan har en bror som heter Elof. Han bor i den lilla stugan ensam. Han skulle ha det lilla de lämnade efter sig men han har understöd av socknen. Han är inte riktigt bra, så han gör inte något vidar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 sjukdom och bekymmer det saknas inte. Men genom sådant vill Herren fostra oss så att vårt liv måtte bli alltmer av andlig art och vi därigenom föras allt närmare honom och av honom mottaga kraft och ledning. Honom vare därför tack, både för nöd och nåd. Ja nu har vi åter så nära firat passionstiden. Vi har en så god bok som handlar om den korsfäste. Den har jag läst. Det är bra gott att ha goda böcker att läsa och betrakta. Jag hinner så gott med att läsa, vet du när jag ingenstans kommer. Det blir väl litet bättre om jag lever till sommare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har inte något som intresserar dig. Våra barn de är långt ifrån oss så det är inte ofta vi träffas, men de skriver. Arvid han kör bil så han har varit hemma den andra veckan. Han skulle gratulera mig på min 65-årsdag. Han har varit hemma med familj litet efter jul också. Alma hon har plats på ett hotell i Falun. Hon skickar mig också och Elsa också, men hon har inte varit hemma sedan i somras. Gustav han bor på Lessebo. Han har inte så långt. Annie hon reste med Arvid hem och skulle sy litet åt dem.</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Jag skrev en gång i vinter till bror August, men han har inte skrivit sedan. Men han har sänt mig 5 dollar. Jag tycker att han kanske har ont om råd, för han får nog betala mycket för Hanna som är sjuk. Det är gott att han har Gud till sin hjälpare, annars vore det mycket värre. Jag har inte varit i Åkerby på så länge, men får jag spörja till dem ibland. Elsa och Svea de är borta och har plats i vinter, men till sommaren kan de väl inte vara av med dem.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Här omkring är så många som dött i vinter, många gamla. Helena i Kärragärde. Minns du henne? Hon begravdes för en fjorton dagar sedan, omkring 70 år gammal.</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Vi vill mötas vid nådens tro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Hjärtliga hälsningar till er alla, din syster Id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Skriv snart kära syster Lydi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1:41Z</dcterms:created>
  <dc:creator>Bengt Johansson</dc:creator>
  <dc:description/>
  <dc:language>en-US</dc:language>
  <cp:lastModifiedBy/>
  <cp:revision>0</cp:revision>
  <dc:subject/>
  <dc:title/>
</cp:coreProperties>
</file>