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Skruvby den 11 mars 1929</w:t>
      </w:r>
    </w:p>
    <w:p>
      <w:pPr>
        <w:pStyle w:val="Normal"/>
        <w:rPr>
          <w:rFonts w:eastAsia="Times New Roman" w:cs="Times New Roman"/>
        </w:rPr>
      </w:pPr>
      <w:r>
        <w:rPr>
          <w:rFonts w:eastAsia="Times New Roman" w:cs="Times New Roman"/>
        </w:rPr>
      </w:r>
    </w:p>
    <w:p>
      <w:pPr>
        <w:pStyle w:val="Normal"/>
        <w:rPr/>
      </w:pPr>
      <w:r>
        <w:rPr/>
        <w:t>Från</w:t>
      </w:r>
      <w:r>
        <w:rPr>
          <w:rFonts w:eastAsia="Times New Roman" w:cs="Times New Roman"/>
        </w:rPr>
        <w:t xml:space="preserve"> Ida Karlsson</w:t>
      </w:r>
    </w:p>
    <w:p>
      <w:pPr>
        <w:pStyle w:val="Normal"/>
        <w:rPr>
          <w:rFonts w:eastAsia="Times New Roman" w:cs="Times New Roman"/>
        </w:rPr>
      </w:pPr>
      <w:r>
        <w:rPr>
          <w:rFonts w:eastAsia="Times New Roman" w:cs="Times New Roman"/>
        </w:rPr>
      </w:r>
    </w:p>
    <w:p>
      <w:pPr>
        <w:pStyle w:val="Normal"/>
        <w:rPr/>
      </w:pPr>
      <w:r>
        <w:rPr/>
        <w:t>Till</w:t>
      </w:r>
      <w:r>
        <w:rPr>
          <w:rFonts w:eastAsia="Times New Roman" w:cs="Times New Roman"/>
        </w:rPr>
        <w:t xml:space="preserve"> Lydia Heli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aligheten är den människas, vilken Gud tillräknar rättfärdigheten utan gärningar. Rom 9.6.</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a syster Lydia med familj.</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usen tack för det kära brev som jag längesen borde besvarat. Det är nu allaredan några veckor sedan jag fick det. Och så får jag tacka så hjärtligt för de pengar som ni sänt med. Jag kan då alldeles blygas för att ta emot,  när jag aldrig kan bevisa något gott igen. Men har då inte detta jordiska kärare än ni kan meddela av det ni har och det är saligare att giva än taga står det. Men jag har tackat Gud många gånger för jag har så goda sysko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är har varit så kallt i vinter och mycket snö så jag har inte varit någonstans sedan jul. Då var vi och hälsade på Gustav. Han bor på Lessebo och Elsa vår yngsta dotter hon har varit hemma nu en fjorton dagar. Så har de en liten gosse som är två och ett halvt år. Hon vill att Annie skall sy åt henne. Hennes man är på Nybro på ett glasbruk, men de vill inte flytta dit för de väntar på att det skall börja med arbete i Hjertsjö där de bor. Där har de inte arbetat på nära ett helt år. Alma hon är borta på ett hotell i Hudiksvall. Arvid han bor i Alvesta. Han kör bil, han har bilstation men det har nog varit litet sämre i år när det är så mycket snö. Han har 4 barn, 3 flickor och en gosse. De har inte varit hemma sedan i somra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det är jämt bara oro och bekymmer av alla slag när man ser hur farorna sväva ibland oss våra nära och kära som vi ömmar för och alla våra medmänniskor. Det är ej så långa stunder vi slipper själafienden. Han vill bara draga bort oss. Han är så listig. Han vill göra oss till att tvivla på Gud. Men vad vi människor ser är omöjligt, kan vara möjligt för Gud. Ack se ibland oss råder så mycken köld, död och satan har så många själar fångna. Här är så mycket mörker, här är så mycken nöd att kommer du ej snart vi blir förgångna. Så kom då käre Herre. Herre se vi förbida dig. Låt snart de döda benen begynna röra sig och ”särlaregnet” snart begynna fall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 Kråksjö missionshus har varit en ungdomskurs. Började i mars och varade i fyra dagar. Började klockan 2 varje dag. Höll på till sent på kvällarna. Där var väckelse också ibland. De unga där var sådana bra predikanter. De talade som Roseni skrifter. Annie fick åka dit men jag var så rädd för blåsten så jag tordes inte ge mig ut. Annie var så glad som fick höra dem och jag också fick spörja di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Predikanterna de hörde till ungdomsförbundet. En var ifrån Stockholm, en ifrån Växjö den tredje kommer jag inte ihåg. Johan Pettersson i Bogesjö han var med här i Skruvby. Är ofta talare men de som brukar att gå de går och hör. Ja det är några andra också men det blir alltid detsamma och jag får aldrig nog av det ordet. Visste jag inte något mer så vore jag bara missmodig, men jag går inte så mycket dit mången gång. Missionsförbundets talare har inte alldeles samma ”uttryckning” på försoningsläran, men jag tror det är många som tycker om Stiftelsens predikanter för de reser och hör dem åtminstone någon dag när det är ungdomsmöte i Kråksjö och de ”skräpper” med dem och jag har läst i Missionstidningen att det är många som har gått över till Stiftelsen för de ej hade någon frid.</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Kära syster jag förstår du har rätt mycket att göra för du har påhälsningar och ensam till husbestyren, men det är nog ändå skönt att få träffas ibland. Man blir litet uppeldade när en går så ensam så blir jag så fort ”nedbräkt” och ingen som jag kan tala med. Jag har önskat att jag inte hade så långt till Maria, men det är så, de har var sitt att styra med.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 vi har alla någorlunda hälsan, vilket vi ej nog kan tacka Gud för.</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e käraste hälsningar ifrån oss alla, din syster Id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äre Helin och syster, tusen tack för alla pengarna. Må Gud välsigna er.</w:t>
      </w:r>
    </w:p>
    <w:p>
      <w:pPr>
        <w:pStyle w:val="Normal"/>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1:41Z</dcterms:created>
  <dc:creator>Bengt Johansson</dc:creator>
  <dc:description/>
  <dc:language>en-US</dc:language>
  <cp:lastModifiedBy/>
  <cp:revision>0</cp:revision>
  <dc:subject/>
  <dc:title/>
</cp:coreProperties>
</file>