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9 december 1929</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e på jorden, se och le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syster Lydia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ycken tack för det kärkomna brev jag fått för så länge sedan, Jag tänker så ofta att jag ska skriva, men jag blir längre och sämre till att skriva. Jag är ledsen däröver och hoppas att du har överseende med mig och ej väntar så länge med att svara som jag. Ja nu tillstundar den stora och glädjande julhögtiden då vi får påminnas om vår frälsares födelse för vår skull och att människorna ville taga emot Jesus som sin ende frälsare, då vore det mera enhet och kärlek här i världen än vad det är. Det är så mycket synd och elände och människor är så säkra och det är bevis på de sova i synden. Det är ju många som inte bryr sig om att gå och höra Guds ord. Det är även de som hellre går och hör villolära än de som predika Guds rena ord. Det finns även här många olika uppfattningar, men det är som du säger, den som icke äger Guds ande, han hör honom icke till. Vi behöva bedja Gud för oss själva och för våra barn, särskilt vi som har dem på alla håll. Jag är så ängslig för våra nära och kära så jag kan inte ha den glädje som jag borde att ha, men jag får lov lämna omsorger till den som förmår att bära dem.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Inte har jag varit så bra i sommar eller i höst. Jag har haft ont av kvav och en sådan hosta som far brukade att ha, inte någon god sömn. Så har jag ont i ögonen, i huvudet ibland med. Det är gott det inte är värre. Men det skall väl vara till någon nytta allt vad vi får gå igenom. Undrar hur det är med Helin. Han har värk säger du. Då blir det alltid tungt när det är någon sjuk. Men för dem som har Gud kär vänder allt till det bästa.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Du undrar hur Johannes och Emma har det. Jag tror att Karl och Maria har det ”likare” än Johannes, men ”Johannesas” hjälps åt, barnen de är stora och Gustav och Lage borta jämt tycker jag, men Emma hon är inte bra. Hon får inte äta vad mat som helst. Johannes också han säger han börjar att tröttna vid arbetet. De har det rätt besvärligt med arbetet i Heddamåla för det är ju en bra bit. Men Berta cyklar dit när de har sina kreatur där på hösten och mjölkar och de har ju häst så han kan ju köra när de skall arbeta där. Jag hoppas de vill höra Gud till och då går allting lättare. Annie har varit där och sytt kappa och klänning till Berta bara 8 dagar sedan. Då var alla krya men jag har inte varit i Åkerby någon gång i sommar.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aria har skickat bud med Annie många gånger när hon har varit där utåt. Hon har varit både till handlanden Johansson och i Tjockebo och sytt, men jag har knappt kommit ifrån. Men nu tycker jag det är så ”sökent” att inte jag får be dem gå hit så jag kan knappt bära mig att alltid gå dit. Vi har varit där både Johan och jag när de har haft bjudningar och till Johannes med, men det är som att vi aldrig ville ge något igen och det är tråkigt. Men de kan väl förstå att jag inte kan göra något vid d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 käraste hälsningar ifrån din syster 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