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kruvby 7 januari 19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Ida Karl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Chrsitus igår och idag och deslikes evig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skade kära syster Lydia och famil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sen tack för det kära brev som vi fått från dig och för pengarna. Vi fick hämta dem den fjärde men det var då så oväntat och för mycket att ni skall sända oss så varje år. Jag kan inte nog tacka dig och Helin för er kärlek som ni bevisar mig och oss. Vi som aldrig giver något, som är så trög till att skriva. Jag sände ett brev till eder några veckor före jul om det kom fram. Jag hör Helin har så ont av värk. Det är så svårt. Stackars Helin som skall ha värk. Käre Jesus hjälp oss alla att bära de bördor som Gud oss pålägger. Hjälp oss igenom. Vi förmår ingenting utan Guds hjälp. Tiden är så kort, är resan stormig, hur skön är hamnen. Det är gott med Helin. Han har nog gått till Gud i hälsans dagar och har syndernas förlåtelse var dag. Annars vore det ändå värre. Men kära syster du har väl säkert mycket mer att tänka på som kan oroa tankarna. Men det blir mer behov om att gå till Gud med allt. Det är gott att han är barmhärtig och kan hjälpa sina b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ömkar bror August som har Hanna hemma må tro det frestar nerverna om de inte får ro, kanske varken natt eller dag. Det är nog dyrt att ha henne borta också. Han säger att han ömkade henne så det kan hända att hon kan bli bättre om hon får mera passning. Så talade han om att han inte kunnat göra något på 3 månader för en häst har slagit av hans ben. Tänk vad det var svårt. Ja pris ske Gud för sin stora nåd, säger h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har inte talat vid någon av mina syskon vid jul för jag ”tör” inte gå till kyrkan när det är vinter, för jag har varit litet förkyld och jag är glad att vi har Guds ord i hemmet. Men det är ju riktigt gott om vi får komma ut och höra. I Skruvby missionshus har inte varit någon predikant vid jul ännu. Det ser ut som det är så mycket som vill uppta nådatiden här också i denna världen. Många xxxx tar upp tiden. Må Gud hjälpa oss för sitt namns sk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kära syster. Låt oss bedja för varandra och mötas vid nådastolen var d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r inte haft mer än Gustav och hans hushållerska hemma vid jul. De kom tredje dagen ett litet slag. Men de har skrivit hem alla. De har hälsan. Alma hon sänder alltid julkla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käraste hälsningar från oss alla till er alla. Skriv någon g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r 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vill inte vänta så länge om jag får ha häls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4:16Z</dcterms:created>
  <dc:creator/>
  <dc:description/>
  <dc:language>en-US</dc:language>
  <cp:lastModifiedBy/>
  <cp:lastPrinted>2014-10-21T17:20:00Z</cp:lastPrinted>
  <cp:revision>0</cp:revision>
  <dc:subject/>
  <dc:title/>
</cp:coreProperties>
</file>