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w:t>
      </w:r>
      <w:r>
        <w:rPr>
          <w:rFonts w:eastAsia="Times New Roman" w:cs="Times New Roman"/>
        </w:rPr>
        <w:t xml:space="preserve"> </w:t>
      </w:r>
      <w:r>
        <w:rPr/>
        <w:t>den</w:t>
      </w:r>
      <w:r>
        <w:rPr>
          <w:rFonts w:eastAsia="Times New Roman" w:cs="Times New Roman"/>
        </w:rPr>
        <w:t xml:space="preserve"> </w:t>
      </w:r>
      <w:r>
        <w:rPr/>
        <w:t>26</w:t>
      </w:r>
      <w:r>
        <w:rPr>
          <w:rFonts w:eastAsia="Times New Roman" w:cs="Times New Roman"/>
        </w:rPr>
        <w:t xml:space="preserve"> </w:t>
      </w:r>
      <w:r>
        <w:rPr/>
        <w:t>januari</w:t>
      </w:r>
      <w:r>
        <w:rPr>
          <w:rFonts w:eastAsia="Times New Roman" w:cs="Times New Roman"/>
        </w:rPr>
        <w:t xml:space="preserve"> </w:t>
      </w:r>
      <w:r>
        <w:rPr/>
        <w:t>1930</w:t>
      </w:r>
    </w:p>
    <w:p>
      <w:pPr>
        <w:pStyle w:val="Normal"/>
        <w:rPr/>
      </w:pPr>
      <w:r>
        <w:rPr/>
      </w:r>
    </w:p>
    <w:p>
      <w:pPr>
        <w:pStyle w:val="Normal"/>
        <w:rPr/>
      </w:pPr>
      <w:r>
        <w:rPr/>
        <w:t>Från</w:t>
      </w:r>
      <w:r>
        <w:rPr>
          <w:rFonts w:eastAsia="Times New Roman" w:cs="Times New Roman"/>
        </w:rPr>
        <w:t xml:space="preserve"> </w:t>
      </w:r>
      <w:r>
        <w:rPr/>
        <w:t>Johannes</w:t>
      </w:r>
      <w:r>
        <w:rPr>
          <w:rFonts w:eastAsia="Times New Roman" w:cs="Times New Roman"/>
        </w:rPr>
        <w:t xml:space="preserve"> </w:t>
      </w:r>
      <w:r>
        <w:rPr/>
        <w:t>Johansson</w:t>
      </w:r>
    </w:p>
    <w:p>
      <w:pPr>
        <w:pStyle w:val="Normal"/>
        <w:rPr/>
      </w:pPr>
      <w:r>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brevet jag fick från dig och de penningar som du sände. Det var verkligen oväntade – emellertid mycken tack för dom. Jag kan ej ge dig något i ställ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omtala för dig att vi har hälsan någorlunda alla, vilket vi har mycket att tacka Gud för. Önskar dig vid samma goda förmån. Tiden ilar fort. Vi börjar redan bli litet gamla. Jag kan inte bara tro att jag är snart 56 år. Jag fyller om onsdag. Må Gud ge mig den nåden att när mina dagar och är gångna jag då får flytta hem till den himmel som vår frälsare har berett för oss alla. Jag önskar att vi alla fick mötas där, syskon med odelade familjer. Det är gott få gå till Jesus med allt. Jag tror att han har lidit och dött för våra synder och uppstått för vår rättfärdigh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t är gott att ha allt i Kristus, allt vad vi behöver både till kropp och själ. Vi får överlämna oss åt Jesus med alla våra bekymmer. Det är så gott förlita sig åt hono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har inga nyheter att omtala för dig. Vi har missionshus i Kråksjö som du kanske har hört. Vi har predikningar där rätt ofta. Det skall bli från den 18 februari till och med den 23. Då blir det fyra predikanter, mycket goda talare. Dom har varit här förr. Må Gud få välsigna sitt ord på allas hjärt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nu sluta min skrivelse för denna gång med många kära hälsningar från Emma och oss alla. Våra barn låter hälsa till kusinern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ohannes Johan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Berta lägger i ett litet kort till Linnea. Jag vet inte om det var till dig eller August vi sände stenen. Tag den, den har visst ingen få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