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4 mars 1930</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t>Fröjd I Herren skall vara vår starkhet!</w:t>
      </w:r>
    </w:p>
    <w:p>
      <w:pPr>
        <w:pStyle w:val="Normal"/>
        <w:rPr>
          <w:lang w:val="sv-SE"/>
        </w:rPr>
      </w:pPr>
      <w:r>
        <w:rPr>
          <w:lang w:val="sv-SE"/>
        </w:rPr>
      </w:r>
    </w:p>
    <w:p>
      <w:pPr>
        <w:pStyle w:val="Normal"/>
        <w:rPr>
          <w:lang w:val="sv-SE"/>
        </w:rPr>
      </w:pPr>
      <w:r>
        <w:rPr>
          <w:lang w:val="sv-SE"/>
        </w:rPr>
        <w:t>Kära syster Lydia med familj!</w:t>
      </w:r>
    </w:p>
    <w:p>
      <w:pPr>
        <w:pStyle w:val="Normal"/>
        <w:rPr>
          <w:lang w:val="sv-SE"/>
        </w:rPr>
      </w:pPr>
      <w:r>
        <w:rPr>
          <w:lang w:val="sv-SE"/>
        </w:rPr>
      </w:r>
    </w:p>
    <w:p>
      <w:pPr>
        <w:pStyle w:val="Normal"/>
        <w:rPr>
          <w:lang w:val="sv-SE"/>
        </w:rPr>
      </w:pPr>
      <w:r>
        <w:rPr>
          <w:lang w:val="sv-SE"/>
        </w:rPr>
        <w:t>Ha tack för det brev som jag dröjt allt för länge med att besvara. Jag har tänkt därpå nu många dagar, men det ser ut ibland som att tiden ej vill räcka till för det alldagliga arbetet och för mig går det saktare med arbetet nu än förr. Och inte har jag varit bra nu en 3 veckor. Så första veckan var jag i bädd den mesta tiden. Vi hade riktigt kallt och friskt väder i december och även januari månad, men sedan i februari blev det varmt väder, alldeles som sommarväder somliga dagar och det var ej bra efter det långa kalla vädret. Jorden har blivit så genomfrusen och kall, så här har och är många sjuka och många, både unga och gamla, har dött. Fått lunginflammation och dött så fort och det är så många som dör så hastigt av hjärtslag. Igår begravdes en ung pojke, en 16 – 17 år. Han sade när han gick till bädd i fredags kväll att han hade ont i huvudet och sedan tidigt på morgonen, när hans mor såg till honom, var han för länge sedan död. Var alldeles kall. Så får vi höra dagligen hur hastigt och hur ovaraktigt livet är. Men ändå så ser det ut som att folket i allmänhet tror att de skall alltid leva och att det hör ej dem till.</w:t>
      </w:r>
    </w:p>
    <w:p>
      <w:pPr>
        <w:pStyle w:val="Normal"/>
        <w:rPr>
          <w:lang w:val="sv-SE"/>
        </w:rPr>
      </w:pPr>
      <w:r>
        <w:rPr>
          <w:lang w:val="sv-SE"/>
        </w:rPr>
      </w:r>
    </w:p>
    <w:p>
      <w:pPr>
        <w:pStyle w:val="Normal"/>
        <w:rPr>
          <w:lang w:val="sv-SE"/>
        </w:rPr>
      </w:pPr>
      <w:r>
        <w:rPr>
          <w:lang w:val="sv-SE"/>
        </w:rPr>
        <w:t>Ja vi ser i ditt brev att Helin är litet bättre. Det går ej så fort att bli bra. Helst när en börjar att bli till åren. Då får vi ej tro att vi kan bli bra, för kroppshyddan den avtager alltjämt. Men ack vad det är tryggt att veta att, om detta vårt jordiska tälthus nedbrytes, så har vi ett bättre och härligare hem, som är evigt i himmelen. Vet du det är mitt glädjeämne när jag går eller sitter här i ensamheten och ibland, när jag ”toner” in på radion från ”Mooddie Bible Institute”, kan jag få höra så mycket gott Guds ord och även sång, så det är så underbart.</w:t>
      </w:r>
    </w:p>
    <w:p>
      <w:pPr>
        <w:pStyle w:val="Normal"/>
        <w:rPr>
          <w:lang w:val="sv-SE"/>
        </w:rPr>
      </w:pPr>
      <w:r>
        <w:rPr>
          <w:lang w:val="sv-SE"/>
        </w:rPr>
      </w:r>
    </w:p>
    <w:p>
      <w:pPr>
        <w:pStyle w:val="Normal"/>
        <w:rPr>
          <w:lang w:val="sv-SE"/>
        </w:rPr>
      </w:pPr>
      <w:r>
        <w:rPr>
          <w:lang w:val="sv-SE"/>
        </w:rPr>
        <w:t>I kväll är Martin och Ingaborg i vår kyrka. Där är bibelstudium varje tisdagskväll, särskilt för de unga. Men många av de gamla tycker om att gå med. Vi har en ovanligt gudfruktig och begåvad ung man till präst här. Han är studerande än, så han kommer från Chicago och går tillbaka igen i kväll. Han kommer varje söndag och predikar svenska på förmiddagen och sedan detta landets språk om kvällen. Så vi byts vid att ha honom för ”målen” om söndagarna och alltid går mycket folk och lyssnar till budskapet.</w:t>
      </w:r>
    </w:p>
    <w:p>
      <w:pPr>
        <w:pStyle w:val="Normal"/>
        <w:rPr>
          <w:lang w:val="sv-SE"/>
        </w:rPr>
      </w:pPr>
      <w:r>
        <w:rPr>
          <w:lang w:val="sv-SE"/>
        </w:rPr>
      </w:r>
    </w:p>
    <w:p>
      <w:pPr>
        <w:pStyle w:val="Normal"/>
        <w:rPr>
          <w:lang w:val="sv-SE"/>
        </w:rPr>
      </w:pPr>
      <w:r>
        <w:rPr>
          <w:lang w:val="sv-SE"/>
        </w:rPr>
        <w:t xml:space="preserve">Har du hört något från våra syskon i ”Sweden”? Jag hade brev från syster Maria en 3 veckor sedan. De har alla hälsan. Hon säger de har alla sina flickor hemma i vinter. Svea är förlovad med Johan </w:t>
      </w:r>
    </w:p>
    <w:p>
      <w:pPr>
        <w:pStyle w:val="Normal"/>
        <w:rPr>
          <w:lang w:val="sv-SE"/>
        </w:rPr>
      </w:pPr>
      <w:r>
        <w:rPr>
          <w:lang w:val="sv-SE"/>
        </w:rPr>
        <w:t>Wilhelm´s son i Eriksmåla, så hon skall flytta dit till sommaren. Han har köpt sin fars gård. Hon är bra ung, blev 21 år den 14 februari. Så de har en flicka och en pojke som är äldre hemma. Inte ett ord eller en hälsning från Johannes och Emma. Jag bara undrar hur de mår eller varför de aldrig skriver en rad till någon av oss. Vi sände dem de små korten som vi tog här i höstas, men har ej hört ett ord ändå från dem. Jag vet ej vad att göra. De har väl beslutat sig för att inte låta höra av sig mer. Men vi vill ej upphöra att bedja Gud för dem och oss själva och för varandra dagligen. Jag ser i ditt brev att Esthers man Jacobson har kommit och predikat Guds ord för er ibland. Tycker du om att höra honom? Är han en man som talar driven av Guds Heliga Ande? Det känns så stor skillnad när en lyssnar till predikanter. De har så olika tankar i dessa yttersta dagar. Må Gud få leda oss till det rätta, så att han känner igen oss en dag. Då vi få se Jesus så som han är.</w:t>
      </w:r>
    </w:p>
    <w:p>
      <w:pPr>
        <w:pStyle w:val="Normal"/>
        <w:rPr>
          <w:lang w:val="sv-SE"/>
        </w:rPr>
      </w:pPr>
      <w:r>
        <w:rPr>
          <w:lang w:val="sv-SE"/>
        </w:rPr>
      </w:r>
    </w:p>
    <w:p>
      <w:pPr>
        <w:pStyle w:val="Normal"/>
        <w:rPr>
          <w:lang w:val="sv-SE"/>
        </w:rPr>
      </w:pPr>
      <w:r>
        <w:rPr>
          <w:lang w:val="sv-SE"/>
        </w:rPr>
        <w:t xml:space="preserve">Jag ser i ditt brev att ni har ej varit i Skokomish sedan Annie kom hem. Oh vad jag tycker det är ledsamt för er att ni inte kan få träffas ibland som förr. Tror du inte att August gjorde misstag när han tog hem Annie? Men han trodde nog att hon var bättre än hon var eller att hon blev bättre när hon kom ifrån där så många svagsinta är. Vi trodde det också, men nu sist jag hade brev från August, för en 3 veckor sedan, säger han att han har varit så orolig på senare tiden. Så jag förstår att han är rådlös om vad att göra. Och vet du, jag tror det är nog mycket vågat att ha henne hemma när de ser att hon ej blir bättre. Jag för min del är så ängslig över dem alltjämt, så du kan aldrig tro hur det besvärar mig. För här omkring är många stycken som har samma sjukdom sorgligt nog. </w:t>
      </w:r>
    </w:p>
    <w:p>
      <w:pPr>
        <w:pStyle w:val="Normal"/>
        <w:rPr>
          <w:lang w:val="sv-SE"/>
        </w:rPr>
      </w:pPr>
      <w:r>
        <w:rPr>
          <w:lang w:val="sv-SE"/>
        </w:rPr>
      </w:r>
    </w:p>
    <w:p>
      <w:pPr>
        <w:pStyle w:val="Normal"/>
        <w:rPr>
          <w:lang w:val="sv-SE"/>
        </w:rPr>
      </w:pPr>
      <w:r>
        <w:rPr>
          <w:lang w:val="sv-SE"/>
        </w:rPr>
        <w:t>(Den 5:e – jag vill nu avsluta mitt brev.)</w:t>
      </w:r>
    </w:p>
    <w:p>
      <w:pPr>
        <w:pStyle w:val="Normal"/>
        <w:rPr>
          <w:lang w:val="sv-SE"/>
        </w:rPr>
      </w:pPr>
      <w:r>
        <w:rPr>
          <w:lang w:val="sv-SE"/>
        </w:rPr>
      </w:r>
    </w:p>
    <w:p>
      <w:pPr>
        <w:pStyle w:val="Normal"/>
        <w:rPr>
          <w:lang w:val="sv-SE"/>
        </w:rPr>
      </w:pPr>
      <w:r>
        <w:rPr>
          <w:lang w:val="sv-SE"/>
        </w:rPr>
        <w:t>Jag tänker på en man. Han var ”policechef” här i staden. En duglig man som begravdes igår. Han blev nervsvag eller mer svagsint, så de tog honom till en sådan anstalt år 1928. Nu var han så mycket bättre, så för en 2 månader sedan kom han hem. Men han var ej bra när han gick ut och om någon talade till honom, så sade han ofta att han skall ej leva länge, och så gömde han sitt ansikte i sina händer. Hans hustru har varit rädd för honom och ej haft någon ro hela tiden sedan han kom hem. I torsdags natt gick han ut så att hon ej såg det och på fredagen sökte polisen och även andra efter honom hela dagen. Så i lördags morgon fann en polisman honom i ett ”besment”, där han funnit en dörr från baksidan och krupit in och lagt sig och så skruvat på gasen. Så hade han somnat i den sista sömnen. Det var ändå gott att inga andra folk blev dödade av honom. Han bodde bara ett block (kvarter) från oss här. Ja, ursäkta mitt långa brev. Jag vill du skall få mycket att läsa på när du sitter i din ensamhet.</w:t>
      </w:r>
    </w:p>
    <w:p>
      <w:pPr>
        <w:pStyle w:val="Normal"/>
        <w:rPr>
          <w:lang w:val="sv-SE"/>
        </w:rPr>
      </w:pPr>
      <w:r>
        <w:rPr>
          <w:lang w:val="sv-SE"/>
        </w:rPr>
      </w:r>
    </w:p>
    <w:p>
      <w:pPr>
        <w:pStyle w:val="Normal"/>
        <w:rPr>
          <w:lang w:val="sv-SE"/>
        </w:rPr>
      </w:pPr>
      <w:r>
        <w:rPr>
          <w:lang w:val="sv-SE"/>
        </w:rPr>
        <w:t xml:space="preserve">Vänta nu ej så länge med att svara. Jag önskar att höra hur ni mår och att Helin är bättre. </w:t>
      </w:r>
    </w:p>
    <w:p>
      <w:pPr>
        <w:pStyle w:val="Normal"/>
        <w:rPr>
          <w:lang w:val="sv-SE"/>
        </w:rPr>
      </w:pPr>
      <w:r>
        <w:rPr>
          <w:lang w:val="sv-SE"/>
        </w:rPr>
      </w:r>
    </w:p>
    <w:p>
      <w:pPr>
        <w:pStyle w:val="Normal"/>
        <w:rPr>
          <w:lang w:val="sv-SE"/>
        </w:rPr>
      </w:pPr>
      <w:r>
        <w:rPr>
          <w:lang w:val="sv-SE"/>
        </w:rPr>
        <w:t>Hälsas så kärt. Anna.</w:t>
      </w:r>
    </w:p>
    <w:p>
      <w:pPr>
        <w:pStyle w:val="Normal"/>
        <w:rPr>
          <w:lang w:val="sv-SE"/>
        </w:rPr>
      </w:pPr>
      <w:r>
        <w:rPr>
          <w:lang w:val="sv-SE"/>
        </w:rPr>
      </w:r>
    </w:p>
    <w:p>
      <w:pPr>
        <w:pStyle w:val="Normal"/>
        <w:rPr>
          <w:lang w:val="sv-SE"/>
        </w:rPr>
      </w:pPr>
      <w:r>
        <w:rPr>
          <w:lang w:val="sv-SE"/>
        </w:rPr>
        <w:t>Ingaborg hon hälsar till Linnea och er alla.</w:t>
      </w:r>
    </w:p>
    <w:p>
      <w:pPr>
        <w:pStyle w:val="Normal"/>
        <w:rPr>
          <w:lang w:val="sv-SE"/>
        </w:rPr>
      </w:pPr>
      <w:r>
        <w:rPr>
          <w:lang w:val="sv-SE"/>
        </w:rPr>
      </w:r>
    </w:p>
    <w:p>
      <w:pPr>
        <w:pStyle w:val="Normal"/>
        <w:rPr>
          <w:lang w:val="sv-SE"/>
        </w:rPr>
      </w:pPr>
      <w:r>
        <w:rPr>
          <w:lang w:val="sv-SE"/>
        </w:rPr>
        <w:t>Mor Maria i Gumbo är så kry. Syster Maria hade träffat henne på ett möte dagen efter trettonde dag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1:39Z</dcterms:created>
  <dc:creator>Bengt Johansson</dc:creator>
  <dc:description/>
  <dc:language>en-US</dc:language>
  <cp:lastModifiedBy/>
  <cp:revision>0</cp:revision>
  <dc:subject/>
  <dc:title/>
</cp:coreProperties>
</file>