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7 maj 1930</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n som tror på Guds son han har vittnesbörd i sig själv. Josh. 5:10</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älskade syster Lyda och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t tack för det kära brev som jag/vi fått. Jag kommer så mycket ihåg dig och er. Hur är det med dig? Du säger att du har så mycket ont i huvudet och en svår hosta. Ja kära syster, det är svårt att ha hosta och vad en känner sig sjuk och så blir man så tungsint och trött vid allting. Men det är så gott att vi får gå till Gud med allt och han hjälper oss varje dag. Jag önskar att vi får spörja både dig och Helin bättre nästa gång du skriver till oss och är det Guds vilja så tror jag det. Kära syster du säger att det varit roligt om du kunnat gå till mig på min födelsedag. Ja du det är som alla mina känslor blir upprörda när jag bara tänker på det. Den syskonkärleken vad den är stark. Man jag kan vara glad som har så snälla syskon i Amerika för jag har fått så mycket både till kropp och själ av dom alla. Så lärorika brev och allt som vi har haft nytta utav. Jag ville bra gärna vedergälla något men det går int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t är nog svårt för bror August sedan han tog hem Hanna. Stackars August värst om de inte får någon ro om nätterna. De kan bli sjuka de också. Inte har du fått gå dit sedan tror jag. Det är väl dyrt också att vara på ”spetalet” för dem i Amerika. Han har en så fast tro på Gud och det är det bästa och han visst alla sina barn med på resan till det sälla Kanaan! Ja kära syster jag tycker som du det ser ut som själafienden har fått så stor makt även med Guds barn så det är sorglig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det betyder inte så mycket om vi har litet eller mycket av jordens rikedom, bara vi har det angelägnaste och det är – får vi våra själar bärjade för den långa evigheten då är allt väl och det är min dagliga önskan och bön för barn och syskon och alla människor. Måtte Gud förbarma sig över oss för sitt namns skull. Vår yngsta dotter Elsa heter hon, hennes man har har rest till Amerika i vinter i februari månad. Så tycker han om det, så vill han ha henne också di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kriv snart är du snäl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år nu sluta mina slarviga rader med de hjärtligaste hälsningar ifrån oss alla till er alla, syster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