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 den 19 oktober 1930</w:t>
      </w:r>
    </w:p>
    <w:p>
      <w:pPr>
        <w:pStyle w:val="Normal"/>
        <w:rPr/>
      </w:pPr>
      <w:r>
        <w:rPr/>
      </w:r>
    </w:p>
    <w:p>
      <w:pPr>
        <w:pStyle w:val="Normal"/>
        <w:rPr/>
      </w:pPr>
      <w:r>
        <w:rPr/>
        <w:t>Från Maria Augustsson</w:t>
      </w:r>
    </w:p>
    <w:p>
      <w:pPr>
        <w:pStyle w:val="Normal"/>
        <w:rPr/>
      </w:pPr>
      <w:r>
        <w:rPr/>
      </w:r>
    </w:p>
    <w:p>
      <w:pPr>
        <w:pStyle w:val="Normal"/>
        <w:rPr/>
      </w:pPr>
      <w:r>
        <w:rPr/>
        <w:t>Till Lydia Helin</w:t>
      </w:r>
    </w:p>
    <w:p>
      <w:pPr>
        <w:pStyle w:val="Normal"/>
        <w:rPr/>
      </w:pPr>
      <w:r>
        <w:rPr/>
      </w:r>
    </w:p>
    <w:p>
      <w:pPr>
        <w:pStyle w:val="Normal"/>
        <w:rPr/>
      </w:pPr>
      <w:r>
        <w:rPr/>
        <w:t>Jesu kristi blod renar från all synd!</w:t>
      </w:r>
    </w:p>
    <w:p>
      <w:pPr>
        <w:pStyle w:val="Normal"/>
        <w:rPr/>
      </w:pPr>
      <w:r>
        <w:rPr/>
      </w:r>
    </w:p>
    <w:p>
      <w:pPr>
        <w:pStyle w:val="Normal"/>
        <w:rPr/>
      </w:pPr>
      <w:r>
        <w:rPr/>
        <w:t>Kära syster Lydia med familj.</w:t>
      </w:r>
    </w:p>
    <w:p>
      <w:pPr>
        <w:pStyle w:val="Normal"/>
        <w:rPr/>
      </w:pPr>
      <w:r>
        <w:rPr/>
      </w:r>
    </w:p>
    <w:p>
      <w:pPr>
        <w:pStyle w:val="Normal"/>
        <w:rPr/>
      </w:pPr>
      <w:r>
        <w:rPr/>
        <w:t>Tack så mycket för det kärkomna brev som jag fick för  länge sedan. Tiden går så fort så jag trodde ej det var så länge sedan som det är. Hur är det med dig och Helin? Har han mycket värk i sin fot och sitt ben. Jag värmde havre som Karl hade på benet. Det var det enda som hjälpte. Värk behöver värme. Hur är det med August och Anni med familj? Är August kry i sitt ben? Arbetar Anni något? Hur är det med Anni, hon är väl så hon vill tillhöra Gud nu som förr. Jag tänker på August som alltid varit så allvarlig ändå blir han så prövad. Ja vi vet ej vad vi får för prövningar någon av oss. Blott vi kan taga allt från Gud. Blott själen blir frälst då är allt väl. Må vi mötas vid nådastolen var dag och bedja för varandra och för våra barn.</w:t>
      </w:r>
    </w:p>
    <w:p>
      <w:pPr>
        <w:pStyle w:val="Normal"/>
        <w:rPr/>
      </w:pPr>
      <w:r>
        <w:rPr/>
      </w:r>
    </w:p>
    <w:p>
      <w:pPr>
        <w:pStyle w:val="Normal"/>
        <w:rPr/>
      </w:pPr>
      <w:r>
        <w:rPr/>
        <w:t xml:space="preserve">Du frågar var missionshuset är. Det står mitt emellan Holmbergs och Sverds. Du undrar vad Elsa vävde på vävskolan. De vävde 13 olika sorter, de vävde bara lite var, så de fick pröva att sätta upp  det de skulle väva. Så fick de betala garnet själva. Du undrar om Johan Wilhelm i Eriksmåla haft gården till nu. Det har han inte. Axel köpte den för 2 år sedan. Svea vigdes den 7 juni och sedan flyttade hon strax efter. Hon har varit hemma idag. Hon har hälsan. Vi har varit hos Axels i Bondeskog idag på kaffe. Kan hälsa från dem. Igår ystade jag till missionshuset. Det var 14 som kom hit med mjölk så det blev 4 ostar. Så var det skördefest i Kråksjö. Vi skänkte litet var, så auktionen gick till 1,50 kronor som de skall skicka till hednamissionen. Vi hade predikan både i fredags och i lördags kväll och så blir det tisdagskväll också, så vi får höra mycket Guds ord. Folket går rätt mycket och hör, men det är svårt att bli väckelse. Må vi bedja Gud om väckelse, det behövs. </w:t>
      </w:r>
    </w:p>
    <w:p>
      <w:pPr>
        <w:pStyle w:val="Normal"/>
        <w:rPr/>
      </w:pPr>
      <w:r>
        <w:rPr/>
      </w:r>
    </w:p>
    <w:p>
      <w:pPr>
        <w:pStyle w:val="Normal"/>
        <w:rPr/>
      </w:pPr>
      <w:r>
        <w:rPr/>
        <w:t>Jag får tala om att vi har hälsan någorlunda, fast vi har litet värk ibland. Jag sänder dig ett kort som vi tog vid bröllopet. Vi fyller snart 65 år. Vi kommer och hälsar på dig, fast jag inte kan säga något. Det var Amandas son i Nickalycke som tog kortet. Han hälsar från Amanda.</w:t>
      </w:r>
    </w:p>
    <w:p>
      <w:pPr>
        <w:pStyle w:val="Normal"/>
        <w:rPr/>
      </w:pPr>
      <w:r>
        <w:rPr/>
      </w:r>
    </w:p>
    <w:p>
      <w:pPr>
        <w:pStyle w:val="Normal"/>
        <w:rPr/>
      </w:pPr>
      <w:r>
        <w:rPr/>
        <w:t>Många kär hälsningar från oss alla.</w:t>
      </w:r>
    </w:p>
    <w:p>
      <w:pPr>
        <w:pStyle w:val="Normal"/>
        <w:rPr/>
      </w:pPr>
      <w:r>
        <w:rPr/>
      </w:r>
    </w:p>
    <w:p>
      <w:pPr>
        <w:pStyle w:val="Normal"/>
        <w:rPr/>
      </w:pPr>
      <w:r>
        <w:rPr/>
        <w:t>Din syster Maria</w:t>
      </w:r>
    </w:p>
    <w:p>
      <w:pPr>
        <w:pStyle w:val="Normal"/>
        <w:rPr/>
      </w:pPr>
      <w:r>
        <w:rPr/>
      </w:r>
    </w:p>
    <w:p>
      <w:pPr>
        <w:pStyle w:val="Normal"/>
        <w:rPr/>
      </w:pPr>
      <w:r>
        <w:rPr/>
        <w:t>Jag sänder ett kort till August om du vill lämna honom det. Jag vet inte om vi har hans adress. Vill du sända den till oss så är du snäll. Hälsa August med familj.</w:t>
      </w:r>
    </w:p>
    <w:p>
      <w:pPr>
        <w:pStyle w:val="Normal"/>
        <w:rPr/>
      </w:pPr>
      <w:r>
        <w:rPr/>
      </w:r>
    </w:p>
    <w:p>
      <w:pPr>
        <w:pStyle w:val="Normal"/>
        <w:rPr/>
      </w:pPr>
      <w:r>
        <w:rPr/>
        <w:t>Bengt J´s notering: Amanda var Bengts mormor och det var Bengts morbror Karl som var fotogra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00:50Z</dcterms:created>
  <dc:creator>Bengt Johansson</dc:creator>
  <dc:description/>
  <dc:language>en-US</dc:language>
  <cp:lastModifiedBy>Bengt Johansson</cp:lastModifiedBy>
  <dcterms:modified xsi:type="dcterms:W3CDTF">2009-12-15T06:30:31Z</dcterms:modified>
  <cp:revision>1</cp:revision>
  <dc:subject/>
  <dc:title/>
</cp:coreProperties>
</file>