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26 mars 1931</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å som Jesu smärta var. Aldrig någons varit ha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in älskade syster Lydia och svåger Helin och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usen tack för det kärkomna brev och för presenten som ni sände till min 68 års födelsedag. Det var så oväntat och för mycket. Jag kunde ej låta bli att gråta när jag fick notisen om det. Jag tänkte vi har aldrig givit er något, men det är bevis på att ni kan meddela av det ni har av hjärtats barmhärtighet. Må Gud välsigna er för allt, både nu och i evighete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det är sorgligt att Helin är så mycket sjuk. Det är ju värst för honom. Sjukdomsbördan är en tung börda och man får lida alla i hemmet av det när någon är sjuk. Men det är någonting stort att kunna ta allt ifrån den gode käre himmelske Fadern, han som vet bäst vad hans barn behöver för att kunna bli bevarade. Och du lilla kära syster har hosta. Ja värk också´är så svårt. Jag har så ofta ont i ögonen och huvudet och är så glömsk. När jag har läst ett dagstycke så när jag lagt ihop boken så kommer jag inte ihåg så myck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I vinter har jag haft så fritt för Annie har varit på Lessebo hos Gustav och hjälpt honom att sy kappor. Här är så dåliga tider så de får nog ”sidera” med kläder. Jag tror att Annie har inte haft mycket arbete här i vinter. Annars har jag mer med städning när hon är hemma och när jag har haft litet mer att göra så får jag så ont i bröstet och i ryggen, så jag måste gå att vila. Och så har jag ont av kvav iblan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här har så många dött i år i min ålder och däröver. Johannes i Bågesjö han har lämnat oss i vinter. Minnet är kvar. Har du Sions toner sångbok? Hans älsklingssång som stod i dödsannonsen var nr 166, första versen: Nu är min träldom slut, Jesus är min. Nu får jag vila ut, Jesus är min. Jag länge ej förstod rätt akta Jesu blod, men han gjort saken god, nu är han min. Andra versen: Jag nu förstår Guds råd, Jesus är min. Vi frälsas blott av nåd. Jesus är min. I honom har jag frid, mitt under kamp och strid. Min korta prövotid. Jesus är m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vi får ta tröst i samma sång. Den är 5 verser till men kanske du kan och har sången. Man får mycket tröst i sången också.</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Vi har inte sport till Åkerby på en 3 veckor. Då kom Johannes Berta och ville Annie skulle sy en svart klänning så hon gick till Annie på Lessebo. Emmas halvbror Sander är död, men då hade de hälsan där i Kråksjö. Där har de så ofta goda predikanter. De har haft ungdomskurs också i februari månad, men det är för långt för mig att komma dit när det är vinter. Men jag får tacka Gud som har förlänat oss sitt dyra ord så rikligen i hemmet. Vad skulle det bli av oss om vi inte hade den tillgång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h måtte  bara Gud finge ta hand om våra kära barn som är utströdda här i världen. Där Elsa har sin man är adressen Rockland Maine USA. Det blir kanhända till att resa för henne i sommar om de får hälsan. Mycken tack kära syster för all tröst du gav mig om bönhörelse hjälp, mig att bedja för dem. Det är då bäst att vila vid Guds löften. Arvid har en bil som står här. Han kom hem ett tag när snövädret började och fick sätta bilen. Jag tänkte om han hade tid när han kommer så vore det så roligt att resa till Åkerby någon gång, men det brukar inte vara ti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ifrån Johan och mig, syster Ida  till svåger och syster Lydia och bar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ohan köpte en yllekappa för en 10 kronor när han hämtade pengarna. Alma hon kommer alltid ihåg mig vid födelsedagar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