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8 juni 1931</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Hemma, hemma får vi vila.</w:t>
      </w:r>
    </w:p>
    <w:p>
      <w:pPr>
        <w:pStyle w:val="Normal"/>
        <w:rPr/>
      </w:pPr>
      <w:r>
        <w:rPr/>
      </w:r>
    </w:p>
    <w:p>
      <w:pPr>
        <w:pStyle w:val="Normal"/>
        <w:rPr/>
      </w:pPr>
      <w:r>
        <w:rPr/>
        <w:t>Älskade kära syster Lydia och familj.</w:t>
      </w:r>
    </w:p>
    <w:p>
      <w:pPr>
        <w:pStyle w:val="Normal"/>
        <w:rPr/>
      </w:pPr>
      <w:r>
        <w:rPr/>
      </w:r>
    </w:p>
    <w:p>
      <w:pPr>
        <w:pStyle w:val="Normal"/>
        <w:rPr/>
      </w:pPr>
      <w:r>
        <w:rPr/>
        <w:t>Ha mycken tack för ditt brev som vi fått idag vid middagstiden. Ibland tar det nära lika länge på flygpost.</w:t>
      </w:r>
    </w:p>
    <w:p>
      <w:pPr>
        <w:pStyle w:val="Normal"/>
        <w:rPr/>
      </w:pPr>
      <w:r>
        <w:rPr/>
      </w:r>
    </w:p>
    <w:p>
      <w:pPr>
        <w:pStyle w:val="Normal"/>
        <w:rPr/>
      </w:pPr>
      <w:r>
        <w:rPr/>
        <w:t>Ja jag hör att vår käre bror August vilar nu i jordens kalla gömma. Oh jag trodde att han begravdes på söndagen så jag tänkte på er hela dagen. Det gör mig så ont att ni ej fick vårt telegram. Det var nog slarv av postverket i Elma för de hade ingen rättighet att vänta med ett telegram i flera dagar. Vi fick ditt brev på 2 dagar som du sände oss när August var död. Du sände det på onsdagen och det var här på fredagseftermiddagen vid 4 eller 5-tiden och Ingeborg och Albin gick så fort de hann och sände telegrammet och de sade till dem att det kunde vara där på förmiddagen på lördagen och om det ej gick igenom skulle vi få det tillbaka här samma dag. Men ingenting hördes av, så vi var glada det gick igenom. Jag vet ju att August kunde ej se blommorna. Jag önskar jag kunnat ge honom en blomma medan han levde, men vi tror det hade varit kärt för hans barn om det hade kommit något även från oss.</w:t>
      </w:r>
    </w:p>
    <w:p>
      <w:pPr>
        <w:pStyle w:val="Normal"/>
        <w:rPr/>
      </w:pPr>
      <w:r>
        <w:rPr/>
      </w:r>
    </w:p>
    <w:p>
      <w:pPr>
        <w:pStyle w:val="Normal"/>
        <w:rPr/>
      </w:pPr>
      <w:r>
        <w:rPr/>
        <w:t>Arvid skrev också ett brev till oss när ni var i Portland och jag ville bra gärna skriva några rader till barnen men de förstår väl inte svenska. Ja det var för underligt att August skulle gå så fort och resa den långa vägen till Portland och dö där. Det tror jag att han ej mycket tänkte på när han lämnade hemmet, men jag är säker på att han blev sämre efter att ha åkt så långt. Det var ej en resa för honom som hade lidande i underlivet, men han ville väl själv gå, tror du det? Och måhända Gud ledde det så att han skulle slippa att ligga hemma länge sjuk för det kunde nog ej Annie stått ut med. Och kanhända att inte, varken du eller barnen, fått talat till honom hans sista stunder. Jag är så tacksam och glad att du var där kära syster så du fick bevisa honom din sista hyllning. Han var väl inte mycket sansad. Den sjukdom han hade medföljer de svåraste plågor, det är så många här i Heights som har dött i kräfta så det är liktydigt det är en svår sjukdom. Men det bästa är att vi har ett så säkert hopp om att han nu är bärgad för evigt hemma hos vår Gud och snart får vi möta honom där.</w:t>
      </w:r>
    </w:p>
    <w:p>
      <w:pPr>
        <w:pStyle w:val="Normal"/>
        <w:rPr/>
      </w:pPr>
      <w:r>
        <w:rPr/>
      </w:r>
    </w:p>
    <w:p>
      <w:pPr>
        <w:pStyle w:val="Normal"/>
        <w:rPr/>
      </w:pPr>
      <w:r>
        <w:rPr/>
        <w:t>Låt mig veta om Annie och barnen, hur de tar det. Jag tror det är värst för Sigurd och Emelie, hur kan de ha Annie hemma om hon kan förstå vad som har hänt.</w:t>
      </w:r>
    </w:p>
    <w:p>
      <w:pPr>
        <w:pStyle w:val="Normal"/>
        <w:rPr/>
      </w:pPr>
      <w:r>
        <w:rPr/>
      </w:r>
    </w:p>
    <w:p>
      <w:pPr>
        <w:pStyle w:val="Normal"/>
        <w:rPr/>
      </w:pPr>
      <w:r>
        <w:rPr/>
        <w:t>Ja vi förstår att Helin är nu hemma igen. Tror du det har hjälpt honom de ”tretment” (behandlingar) som han tog där på hospitalet. Jag skulle velat sända dig pengar till blommor till honom nu medan han lever, men när han nu är hemma antar jag att han eller ni har blommor omkring er såsom alltid tillförne.</w:t>
      </w:r>
    </w:p>
    <w:p>
      <w:pPr>
        <w:pStyle w:val="Normal"/>
        <w:rPr/>
      </w:pPr>
      <w:r>
        <w:rPr/>
      </w:r>
    </w:p>
    <w:p>
      <w:pPr>
        <w:pStyle w:val="Normal"/>
        <w:rPr/>
      </w:pPr>
      <w:r>
        <w:rPr/>
        <w:t>Kära syster du har väl skrivit till syskonen i Sverige. Jag var igång med att skriva till dem och tacka för mina födelsedagskort just när detta brev kom om att August var döende, men så blev det inget därmed förrän förliden vecka då jag avsände dem och även nämnde om Augusts bortgång. Men som jag skrev att jag trodde du hade meddelat dem alla om. Jag tror det blir en stor överraskning för dem, men inte är det detsamma för dem som för oss. Vi har sett och talat med varandra här i detta land, så vi är mera sammanväxta med varandra. De har ej sett oss på så länge. August på en 40 år och oss över 30 år så vi är mer glömda av dem, men om en kort liten tid så får vi mötas. Oh må det bli på himmelens strand.</w:t>
      </w:r>
    </w:p>
    <w:p>
      <w:pPr>
        <w:pStyle w:val="Normal"/>
        <w:rPr/>
      </w:pPr>
      <w:r>
        <w:rPr/>
      </w:r>
    </w:p>
    <w:p>
      <w:pPr>
        <w:pStyle w:val="Normal"/>
        <w:rPr/>
      </w:pPr>
      <w:r>
        <w:rPr/>
        <w:t xml:space="preserve">Till sist de käraste hälsningar från oss allesammans till dig kära syster och Frans och era barn. </w:t>
      </w:r>
    </w:p>
    <w:p>
      <w:pPr>
        <w:pStyle w:val="Normal"/>
        <w:rPr/>
      </w:pPr>
      <w:r>
        <w:rPr/>
      </w:r>
    </w:p>
    <w:p>
      <w:pPr>
        <w:pStyle w:val="Normal"/>
        <w:rPr/>
      </w:pPr>
      <w:r>
        <w:rPr/>
        <w:t>Vänligen Anna</w:t>
      </w:r>
    </w:p>
    <w:p>
      <w:pPr>
        <w:pStyle w:val="Normal"/>
        <w:rPr/>
      </w:pPr>
      <w:r>
        <w:rPr/>
      </w:r>
    </w:p>
    <w:p>
      <w:pPr>
        <w:pStyle w:val="Normal"/>
        <w:rPr/>
      </w:pPr>
      <w:r>
        <w:rPr/>
        <w:t>Skriv snart är du snäll och låt oss veta hur Helin är och om alla Augusts barn kunde vara med vid begravn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6:22Z</dcterms:created>
  <dc:creator>Bengt Johansson</dc:creator>
  <dc:description/>
  <dc:language>en-US</dc:language>
  <cp:lastModifiedBy/>
  <cp:revision>0</cp:revision>
  <dc:subject/>
  <dc:title/>
</cp:coreProperties>
</file>