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24 november 1931</w:t>
      </w:r>
    </w:p>
    <w:p>
      <w:pPr>
        <w:pStyle w:val="Normal"/>
        <w:rPr/>
      </w:pPr>
      <w:r>
        <w:rPr/>
      </w:r>
    </w:p>
    <w:p>
      <w:pPr>
        <w:pStyle w:val="Normal"/>
        <w:rPr/>
      </w:pPr>
      <w:r>
        <w:rPr/>
        <w:t>Från Anna Samuelson, 1307 Otto Blwd, Chicago Heights, Ill</w:t>
      </w:r>
    </w:p>
    <w:p>
      <w:pPr>
        <w:pStyle w:val="Normal"/>
        <w:rPr/>
      </w:pPr>
      <w:r>
        <w:rPr/>
      </w:r>
    </w:p>
    <w:p>
      <w:pPr>
        <w:pStyle w:val="Normal"/>
        <w:rPr/>
      </w:pPr>
      <w:r>
        <w:rPr/>
        <w:t>Till Mrs F.A. Helin, R.A. Box 156, Elma, Wash.</w:t>
      </w:r>
    </w:p>
    <w:p>
      <w:pPr>
        <w:pStyle w:val="Normal"/>
        <w:rPr/>
      </w:pPr>
      <w:r>
        <w:rPr/>
      </w:r>
    </w:p>
    <w:p>
      <w:pPr>
        <w:pStyle w:val="Normal"/>
        <w:rPr/>
      </w:pPr>
      <w:r>
        <w:rPr/>
        <w:t>Tänkeverser: Pauli brev till Titus, 2 kap; vers 11-12-13-14.</w:t>
      </w:r>
    </w:p>
    <w:p>
      <w:pPr>
        <w:pStyle w:val="Normal"/>
        <w:rPr/>
      </w:pPr>
      <w:r>
        <w:rPr/>
      </w:r>
    </w:p>
    <w:p>
      <w:pPr>
        <w:pStyle w:val="Normal"/>
        <w:rPr/>
      </w:pPr>
      <w:r>
        <w:rPr/>
        <w:t>Älskade kära syster Lydia samt barnen Herbert och Linnea.</w:t>
      </w:r>
    </w:p>
    <w:p>
      <w:pPr>
        <w:pStyle w:val="Normal"/>
        <w:rPr/>
      </w:pPr>
      <w:r>
        <w:rPr/>
      </w:r>
    </w:p>
    <w:p>
      <w:pPr>
        <w:pStyle w:val="Normal"/>
        <w:rPr/>
      </w:pPr>
      <w:r>
        <w:rPr/>
        <w:t xml:space="preserve">Det är alltid så kärt att få höra från er och hur det är med er i er ensamhet. Tack så mycket för ditt innehållsrika brev. Jag vet säkert att make och fader saknas mycket i hemmet när deras plats är tom. Nog kan man ej förstå det när man ej har erfarit det. Må Gud få trösta och hjälpa och fylla tomrummen som han önskar. </w:t>
      </w:r>
    </w:p>
    <w:p>
      <w:pPr>
        <w:pStyle w:val="Normal"/>
        <w:rPr/>
      </w:pPr>
      <w:r>
        <w:rPr/>
      </w:r>
    </w:p>
    <w:p>
      <w:pPr>
        <w:pStyle w:val="Normal"/>
        <w:rPr/>
      </w:pPr>
      <w:r>
        <w:rPr/>
        <w:t>Vi ser att ni har varit i Arvids hem. Har de det så bra? Hur har de kunnat bli rika? Det är väl Arvids hustru som var rik, annars tycker jag det går sakta att få rikedom när man är en vanlig grovarbetare. Tänk att de ej har bjudit er dit förr och har varit gifta i så många år. Kan förstå att de ger ej bort sitt. Tror du de är lika sparsamma när det gäller missionen? Då är vi rädda de gör ett misstag, men jag tror att Augusts barn vet och har hört att deras käre fader tänkte på och även gav till missionen när han hade tillgångar.</w:t>
      </w:r>
    </w:p>
    <w:p>
      <w:pPr>
        <w:pStyle w:val="Normal"/>
        <w:rPr/>
      </w:pPr>
      <w:r>
        <w:rPr/>
      </w:r>
    </w:p>
    <w:p>
      <w:pPr>
        <w:pStyle w:val="Normal"/>
        <w:rPr/>
      </w:pPr>
      <w:r>
        <w:rPr/>
        <w:t>Ja det är ändå ledsamt att tänka att han måste lämna de sina så hastigt. Det var ju bäst för honom när han var beredd att gå, men jag tycker det är så svårt att tänka på Sigurd och Emmely där i ensamheten, nu när de har sin mor hemma och aldrig blir bättre. Det hade nog varit mycket bättre för barnen om hon ej hade kommit hem. De får ju aldrig ha någon där, varken släkt eller andra vänner. De kan bli alldeles underliga, stackars barn. Ack om bara du och ni alla kunde gå dit ibland. Har ej Arvid eller Arthur varit hemma i sommar och hjälpt dem med arbetet? Tänk att Herbert inte fick se Annie när han gick till Sigurd. Tror du att barnen är rädda för att, om någon ser deras mamma, blir hon värre. Å måtte den käre gode Guden förbarma sig över dem så det blir någon ändring med henne på något sätt snart.</w:t>
      </w:r>
    </w:p>
    <w:p>
      <w:pPr>
        <w:pStyle w:val="Normal"/>
        <w:rPr/>
      </w:pPr>
      <w:r>
        <w:rPr/>
      </w:r>
    </w:p>
    <w:p>
      <w:pPr>
        <w:pStyle w:val="Normal"/>
        <w:rPr/>
      </w:pPr>
      <w:r>
        <w:rPr/>
        <w:t>Hur har Arthur det. Ni har väl inte varit i hans hem någon gång så du vet hans adress? Vi har ej gett dem någon present ännu. Jag köpte ett bedset i somras som jag tänkt sända dem, men vet ej adressen. Jag tror att Emmely gav Ingeborg den när hon skrev, men hon har slarvat bort den, så jag måste vänta fast det är sent att ge när de har varit gifta så länge, men bättre sent än aldrig heter det.</w:t>
      </w:r>
    </w:p>
    <w:p>
      <w:pPr>
        <w:pStyle w:val="Normal"/>
        <w:rPr/>
      </w:pPr>
      <w:r>
        <w:rPr/>
      </w:r>
    </w:p>
    <w:p>
      <w:pPr>
        <w:pStyle w:val="Normal"/>
        <w:rPr/>
      </w:pPr>
      <w:r>
        <w:rPr/>
        <w:t>Ja nu tillstundar tacksägelsedagen och den är redan över när detta brev hinner till dig. Vi har ej något möte i vår kyrka den kvällen för vi har ingen stadig predikant här nu, men på fredag kväll kommer en predikant hit och talar. Stannar över söndagen. Han har varit missionär i China i många år. En äldre man. Han har lovat att komma och bli vår lärare i december och januari månad. Svenska språket på söndagsförmiddagarna och på kvällarna landets språk.</w:t>
      </w:r>
    </w:p>
    <w:p>
      <w:pPr>
        <w:pStyle w:val="Normal"/>
        <w:rPr/>
      </w:pPr>
      <w:r>
        <w:rPr/>
      </w:r>
    </w:p>
    <w:p>
      <w:pPr>
        <w:pStyle w:val="Normal"/>
        <w:rPr/>
      </w:pPr>
      <w:r>
        <w:rPr/>
        <w:t>Ja kära syster jag förmodar att du har fått brev från någon av syskonen i Sverige sedan du skrev till mig sist. Jag fick brev från Maria för några dagar sedan. Hon nämner ej någonting om sig eller deras barn, men hon säger att Carl och hon var i Linneryd och ansade våra föräldrars gravar och planterade rosbuskar och nu i sommar var de där igen och då var där blommor. De hade bett en fru där i Linneryd att vattna gravarna. Hon säger att det hade varit så mycket ogräs där. Moster Helena hon var så flitig att se till dem när hon levde. Så nämner hon om Elsa, Idas dotter, hon har lungsot. Tänk så ledsamt. Hon blir nog inte bra. Hon nämner ej ett ord om Johannes eller Emma. Anna Lydia nämner i sitt brev att Johannes äldste son är förlovad men säger ej med vem. Man får ej veta något mer än man får gissa. Och jag skulle väl ej vara så ”förveten” (frågvis) som jag är.</w:t>
      </w:r>
    </w:p>
    <w:p>
      <w:pPr>
        <w:pStyle w:val="Normal"/>
        <w:rPr/>
      </w:pPr>
      <w:r>
        <w:rPr/>
      </w:r>
    </w:p>
    <w:p>
      <w:pPr>
        <w:pStyle w:val="Normal"/>
        <w:rPr/>
      </w:pPr>
      <w:r>
        <w:rPr/>
        <w:t>Ja nu har jag inte något som jag kommer ihåg mer, men vill ej glömma att nämna att här är en ung och Gudfruktig evangelist i Chicago och predikar. Han är från Sverige. Jag tror du har sett hans kort i Missionsvännen. Han har varit där i många tidningar. Han predikade i ”moodeis” i eftermiddag och han har predikat där flera tisdagar sedan han kom till Chicago. Där är svensk predikan varenda tisdag, en halv timma från halv fyra till klockan fyra. Vi har också kört till Chicago och hört honom tre gånger. Han är ovanligt anderik i sitt tal, så i den stora staden där predikas Guds ord alltjämt. Där är kristna ”bisnesmen” (affärsmän) som har hyrt en båt och där är goda möten var dag och vi kan sitta och höra det i radio här hemma. Det ”brodkastas” (sänds ut) från ”moodies” bibelinstitut, så människor får höra bjudningen att komma till Kristus om de vill eller ej. Och nu har männen så gott om tid så det är förunderligt. Och fattigdom och armod är det i månget hem som man aldrig kunnat tro eller tänkt för ett par år sedan. Ja det är för underligt vad det kan bli förändringar på många områden på en kort tid. Ja vi har så mycket att tacka Gud för, han ger här nere vad vi behöver.</w:t>
      </w:r>
    </w:p>
    <w:p>
      <w:pPr>
        <w:pStyle w:val="Normal"/>
        <w:rPr/>
      </w:pPr>
      <w:r>
        <w:rPr/>
      </w:r>
    </w:p>
    <w:p>
      <w:pPr>
        <w:pStyle w:val="Normal"/>
        <w:rPr/>
      </w:pPr>
      <w:r>
        <w:rPr/>
        <w:t>De käraste hälsningar från oss alla genom Anna. Skriv snart.</w:t>
      </w:r>
    </w:p>
    <w:p>
      <w:pPr>
        <w:pStyle w:val="Normal"/>
        <w:rPr/>
      </w:pPr>
      <w:r>
        <w:rPr/>
      </w:r>
    </w:p>
    <w:p>
      <w:pPr>
        <w:pStyle w:val="Normal"/>
        <w:rPr/>
      </w:pPr>
      <w:r>
        <w:rPr/>
        <w:t>De här bibelverserna som är i tänkespråket hade predikanten Frank många till talet i eftermiddags när vi lyssnade till honom från ”moodies brodkasting”.</w:t>
      </w:r>
    </w:p>
    <w:p>
      <w:pPr>
        <w:pStyle w:val="Normal"/>
        <w:rPr/>
      </w:pPr>
      <w:r>
        <w:rPr/>
      </w:r>
    </w:p>
    <w:p>
      <w:pPr>
        <w:pStyle w:val="Normal"/>
        <w:rPr/>
      </w:pPr>
      <w:r>
        <w:rPr/>
        <w:t>Bengt J´s kommentar: I inledningen av brevet nämns Lydias make Frank Helins död. Han dog den 1/9 1931. Även Anna och Lydias bror August dog år 193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2:55Z</dcterms:created>
  <dc:creator>Bengt Johansson</dc:creator>
  <dc:description/>
  <dc:language>en-US</dc:language>
  <cp:lastModifiedBy/>
  <cp:revision>0</cp:revision>
  <dc:subject/>
  <dc:title/>
</cp:coreProperties>
</file>