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kruvby 9 april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Ida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så giv mig Kristi ande Herre i allt högre mått, Vilket vittnar med min ande om ett liv i honom blo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syster Ly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får till min stora sorg tala om att min älskade make slutade sina dagar den 26 februari i en ålder av 67 år och nära två månader. Han har lämnat oss i den djupaste sorg. Han var inte något allvarligt sjuk, mer än i 3  dagar. Han har lidit av hjärtsjukdom i över ett år sen. När tiden var inne så fick han hjärnblödning också. Vi sände efter doktorn och han trodde att det inte var något hopp. Han kunde inte mycket göra vid det och så är det, döden kan ingen doktor bota. Han blev så sjuk på söndagsmorgonen. Fick så ont i huvudet så han sa han ville ha det så tyst som möjligt. Vi var så ensamma. Annie var på Lessebo. Hon var hemma över julhelgen och sedan tyckte hon att det lönar sig mer att vara hos Gustav och sy än här. Ja vi var så ensamma. Då sade Johan på söndagskvällen – ja håller detta på så blir det inte långvarigt, sade han. Det var väl tråkigt att vi inte reste till doktorn, sade jag. Du har ju varit sämre nu länge, säger jag. Ja doktorn han kan inte öka tiden en halv timme, svarade han. Vi behöver bedja till Gud att han hjälper dig så du får din själ frälst, sade jag. Ja bed du, sade han och jag bad som jag kunde. Han sov den natten lite ibland. Sedan om morgonen så gick jag efter hans bror nere i Skruvby och hans syster var hemma och innan de kom så hade han blivit så hårt sjuk. Då fick han hjärnblödningen vid halv elva. Måndagen den började med hostning igen sedan kunde han inte säga någonting, men han hörde det förstod jag. För vi ringde till Arvid och Gustav och Annie. Då sade jag till honom – nu är både Arvid och Gustav och Annie hemma och han skulle försöka säga något men vi kunde inte förstå vad han s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a hon är hemma nu och är sjuk. Det ser inte ut att hon blir bättre, men Meklin skickar hem pengar så han betalar för dem så de lider ingen brist. Jag har varit rätt dålig i vinter, ja vi hade tänkt att resa till doktorn innan Johan blev så sjuk, men så fick jag tala vid honom när han kom h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a hon är hemma. Hon har varit hemma sedan far dog. Jag behöver henne för det är ett sällskap och hjälp ocks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kära syster hur är det med dig. Jag får tacka dig för både brev och för allt gott som du har gjort för oss alltid. Må Gud välsigna dig och edra kära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vill bedja dig om förlåtelse för att jag inte har bara kunnat skriva till mina syskon i Amerika om hur fort det gått med Johan eller någonting. Men jag behöver Guds kraft var dag och när jag är svag så är han stark. Hur skulle det bliva om vi inte hade Gud att gå till i allt. Ja kära syster hur är det med dig? Skriv snart och tala om hur Augusts Anna 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hälsningar ifrån oss 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 syster 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pa till Gud för oss. Vi är vandringsmän och skall snart kunna de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16Z</dcterms:created>
  <dc:creator/>
  <dc:description/>
  <dc:language>en-US</dc:language>
  <cp:lastModifiedBy/>
  <cp:lastPrinted>2014-10-26T08:37:00Z</cp:lastPrinted>
  <cp:revision>0</cp:revision>
  <dc:subject/>
  <dc:title/>
</cp:coreProperties>
</file>