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icago Heights 16 maj 19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Anna Samuel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ydi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tänker så gärna på Himmelens land, där Herren Jesus bor. Då så många av våra kära före oss gått till salig och evig 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lskade syster Lydia, Herbert och Linn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 tiden flyr. Det har redan gått många dagar sedan vi fick ditt brev och även födelsedagskort. Tack, mycken tack därför. Det är alltid så kärt att få höra från er. Jag blir så glad när jag får brev från de kära syskonen och så stort det är så länge vi får spörja varandra med någorlunda häls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fick ett brev från syster Maria i början av denna månad. De hade då alla hälsan. Kan nämna om att Johan är död och Ida hon har det så hon kan behålla stället och Annie hon är nu hemma och även Elsa. Hon kom hem den 1 mars. Hon säger att hon fick inte vara längre på sanatoriet. Hon säger att hon har lungsot. Stackars Ida hur skall hon orka med att vårda henne när hon ej är bra själv och även kommit till bra hög ålder. Ja låt oss bedja för dem och för varandra så att ingen av oss avfalla på något sätt. Ty endast av nåd är vi frälsta och därför att Christus har lidit och dött i vårt stä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a säger att deras son Albin har med familj flyttat till Nybro. Han brukar Madesjö prästgård. Hon säger det är så dåliga tider därhemma. Också Johannes och Emmas äldste son Gustaf är gift och Lage är förlovad. Maria och Carls Elsa har plats som hushållerska hos en lantbrukare 2 mil sides vid Linköping. Hon är troende och tar emot predikanter så ofta. Hon nämner att Anna på backen är död. Hon dog på ”spetalet”. Helda är där nu säger hon. Johan i Ryan hade en dotter som dog i lungsot i höstas, 20 år gammal. Oh vad tycker du, är det inte mycket med sorg och nöd och död i världen och allt detta i vår nära släkt.Och jag hör det så väl som jag tänker på hur det var för ett år sedan dessa dagar. Då vår käre bror August låg där på hospitalet i lidandets ugn. Men tack o gode Gud att du utbytte detta efter några dagar i en outsäglig och härlig glädje och vila. Och det var ej så många veckor efter det Frans fick insomna till samma vila och ro. Ja salig och helig är den som har del i den första uppståndelsen. Över dem har den andre döden ingen makt. Och de som har dött i Christus de skola uppstå för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vi har nu här fint väder. Allting står i blom. Vi behöver regn, här är så torrt. Vi antar att ni därborta har bråttom med vårarbetet. Må gud förläna hälsa och krafter. Här går så mycket människor arbetslösa, så vi vet ej vad det skall bli av om det ej blir ändring sn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sist låt oss mötas vid Nådens tr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ära hälsningar från oss alla, syster An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ser ni har varit i Olympia. Hur har Esther det? Har hon en man som predikar om Chris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8:59Z</dcterms:created>
  <dc:creator/>
  <dc:description/>
  <dc:language>en-US</dc:language>
  <cp:lastModifiedBy/>
  <cp:lastPrinted>2014-10-26T08:13:00Z</cp:lastPrinted>
  <cp:revision>0</cp:revision>
  <dc:subject/>
  <dc:title/>
</cp:coreProperties>
</file>