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den 27 juni 1932</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R.A. Box 156, Elma, Wash.</w:t>
      </w:r>
    </w:p>
    <w:p>
      <w:pPr>
        <w:pStyle w:val="Normal"/>
        <w:rPr/>
      </w:pPr>
      <w:r>
        <w:rPr/>
      </w:r>
    </w:p>
    <w:p>
      <w:pPr>
        <w:pStyle w:val="Normal"/>
        <w:rPr/>
      </w:pPr>
      <w:r>
        <w:rPr/>
        <w:t>Gud är vår tillflykt och starkhet, en hjälp i nödens tider, väl beprövad.</w:t>
      </w:r>
    </w:p>
    <w:p>
      <w:pPr>
        <w:pStyle w:val="Normal"/>
        <w:rPr/>
      </w:pPr>
      <w:r>
        <w:rPr/>
      </w:r>
    </w:p>
    <w:p>
      <w:pPr>
        <w:pStyle w:val="Normal"/>
        <w:rPr/>
      </w:pPr>
      <w:r>
        <w:rPr/>
        <w:t>Älskade kära syster och barn.</w:t>
      </w:r>
    </w:p>
    <w:p>
      <w:pPr>
        <w:pStyle w:val="Normal"/>
        <w:rPr/>
      </w:pPr>
      <w:r>
        <w:rPr/>
      </w:r>
    </w:p>
    <w:p>
      <w:pPr>
        <w:pStyle w:val="Normal"/>
        <w:rPr/>
      </w:pPr>
      <w:r>
        <w:rPr/>
        <w:t>Jag vill nu åter igen skriva några rader och först säga mycken tack för ditt efterlängtade brev som vi fick ett par dagar efter jag sänt dig ett ”card” (som jag hoppas du fått). Jag var så ängslig, var rädd du var sjuk. Är glad spörja att ni och du är någorlunda bra. Förstår att ni har det där ute både kallt och varmt väder. Tänk så ombytligt men vi har hittills haft fint med ombyte på regn och solsken.</w:t>
      </w:r>
    </w:p>
    <w:p>
      <w:pPr>
        <w:pStyle w:val="Normal"/>
        <w:rPr/>
      </w:pPr>
      <w:r>
        <w:rPr/>
      </w:r>
    </w:p>
    <w:p>
      <w:pPr>
        <w:pStyle w:val="Normal"/>
        <w:rPr/>
      </w:pPr>
      <w:r>
        <w:rPr/>
        <w:t>Här har varit mycket med ”stråbäres” (jordgubbar) i år så de har varit billiga, men det blev nog litet för mycket med regn ett tag, så de tog slut bra kvickt.</w:t>
      </w:r>
    </w:p>
    <w:p>
      <w:pPr>
        <w:pStyle w:val="Normal"/>
        <w:rPr/>
      </w:pPr>
      <w:r>
        <w:rPr/>
      </w:r>
    </w:p>
    <w:p>
      <w:pPr>
        <w:pStyle w:val="Normal"/>
        <w:rPr/>
      </w:pPr>
      <w:r>
        <w:rPr/>
        <w:t>Ja tänk vad tiden flyr undan fort, nu har redan midsommar firats i Sverige och här har vi snart 4:de juli. Jag förstår att ni väntar då Augusts barn med familjer. Ack om Annie varit så bra så att hon kunnat komma med. Vad det hade varit glädjande både för dig och för henne. Det gör mig så ont att du skall vara så ensam där borta. Ack om vi kunde resa till er en stund också. Det skulle vara så kärt att få träffa dig och dina barn och även Augusts kära barn en gång mer. Men det är en så lång resa och inte tror jag det är många som reser heller nu i dessa hårda tider. Så en kunde få sällskap och ensam tycker jag ej att jag kan gå, hur gärna jag än vill. För jag är ej så bra alltid som jag önskade, men ålderdommen vill ta ut sin rätt ganska tidigt tycker jag, men inte vill jag klaga. Så länge en kan stiga upp var dag och göra det nödvändigaste så bör jag vara tacksam. Mången saknar vad vi har ägt hitintills.</w:t>
      </w:r>
    </w:p>
    <w:p>
      <w:pPr>
        <w:pStyle w:val="Normal"/>
        <w:rPr/>
      </w:pPr>
      <w:r>
        <w:rPr/>
      </w:r>
    </w:p>
    <w:p>
      <w:pPr>
        <w:pStyle w:val="Normal"/>
        <w:rPr/>
      </w:pPr>
      <w:r>
        <w:rPr/>
        <w:t xml:space="preserve">Jag eller vi hade brev från syster Ida för en vecka sedan. Stackars Ida hon är inte något bra och så har hon Elsa hemma så sjuk. Hon är så vek så hon orkar ej att vara uppe något nu. Hon säger att Alma har varit hemma ett par månader och hjälpt henne, men nu skulle hon lämna, så hon säger hon vet ej hur det skall gå. Ack vad ledsamt att hon har en sådan sjukdom. Oh om hon kunde lämna sig och sina små barn i Guds omvårdnad. Han som säger, åkalla mig i nöden så vill jag hjälpa dig och du skall prisa mig. Ida hon säger att hon saknar Johan så mycket och det tror jag, om hon bara haft förvissning om att hans själ var frälst så vore det en tröst i sorgen, men han hade en bra lång besinningstid och även dem som bad till Gud för honom den långa nådatiden. Jag tycker alltid när jag tänker på bror August och likaså F Helin, oh så tryggt det är att ha förvissning om att de har fått gå från ett sämre till ett bättre hem, evig glädje, evig sällhet fri från all strid som August alltid skrev i sina korta men minnesrika brev. </w:t>
      </w:r>
    </w:p>
    <w:p>
      <w:pPr>
        <w:pStyle w:val="Normal"/>
        <w:rPr/>
      </w:pPr>
      <w:r>
        <w:rPr/>
      </w:r>
    </w:p>
    <w:p>
      <w:pPr>
        <w:pStyle w:val="Normal"/>
        <w:rPr/>
      </w:pPr>
      <w:r>
        <w:rPr/>
        <w:t>Jag hör att ni varit och planterat på deras gravar. Jag önskar jag kunde gå dit också med en blomma. Vi har så mycket med rosor här i år, men de vissnar så snart, liksom vi som också skall dö bort inom kort, men frälsarens löfte står kvar att anden är hemma hos Gud i förvar.</w:t>
      </w:r>
    </w:p>
    <w:p>
      <w:pPr>
        <w:pStyle w:val="Normal"/>
        <w:rPr/>
      </w:pPr>
      <w:r>
        <w:rPr/>
      </w:r>
    </w:p>
    <w:p>
      <w:pPr>
        <w:pStyle w:val="Normal"/>
        <w:rPr/>
      </w:pPr>
      <w:r>
        <w:rPr/>
        <w:t>Ja här är som vanligt dåligt med arbete, men Albin och Ingaborg och Martin har haft stadigt arbete hitintills, fast de har litet betalt, men vi är tacksamma så länge de har arbete för det är allt för många som går utan, de går här och driver, ber om mat och kläder och skor och många ligger nere i ”vaddsen” om både dagar och nätter. Oh att det ville bli någon ändring snart. Vad skall det bli om det skall vara länge till.</w:t>
      </w:r>
    </w:p>
    <w:p>
      <w:pPr>
        <w:pStyle w:val="Normal"/>
        <w:rPr/>
      </w:pPr>
      <w:r>
        <w:rPr/>
      </w:r>
    </w:p>
    <w:p>
      <w:pPr>
        <w:pStyle w:val="Normal"/>
        <w:rPr/>
      </w:pPr>
      <w:r>
        <w:rPr/>
        <w:t>Ja nu måste jag avsluta dessa rader men de käraste hälsningar från oss alla, både Ingaborgs familj och oss.</w:t>
      </w:r>
    </w:p>
    <w:p>
      <w:pPr>
        <w:pStyle w:val="Normal"/>
        <w:rPr/>
      </w:pPr>
      <w:r>
        <w:rPr/>
      </w:r>
    </w:p>
    <w:p>
      <w:pPr>
        <w:pStyle w:val="Normal"/>
        <w:rPr/>
      </w:pPr>
      <w:r>
        <w:rPr/>
        <w:t>Syster Anna.</w:t>
      </w:r>
    </w:p>
    <w:p>
      <w:pPr>
        <w:pStyle w:val="Normal"/>
        <w:rPr/>
      </w:pPr>
      <w:r>
        <w:rPr/>
      </w:r>
    </w:p>
    <w:p>
      <w:pPr>
        <w:pStyle w:val="Normal"/>
        <w:rPr/>
      </w:pPr>
      <w:r>
        <w:rPr/>
        <w:t>Var snäll och hälsa så kärt till ert ”kompani” som ni väntar den 4:de juli. Det hade varit kärt att få se dem alla och dig kära syster och de dina.</w:t>
      </w:r>
    </w:p>
    <w:p>
      <w:pPr>
        <w:pStyle w:val="Normal"/>
        <w:rPr/>
      </w:pPr>
      <w:r>
        <w:rPr/>
      </w:r>
    </w:p>
    <w:p>
      <w:pPr>
        <w:pStyle w:val="Normal"/>
        <w:rPr/>
      </w:pPr>
      <w:r>
        <w:rPr/>
        <w:t>Jag nämnde i kortet att mr Jexen är död. Han begravdes den 27:de maj, den dag August varit död ett år.</w:t>
      </w:r>
    </w:p>
    <w:p>
      <w:pPr>
        <w:pStyle w:val="Normal"/>
        <w:rPr/>
      </w:pPr>
      <w:r>
        <w:rPr/>
      </w:r>
    </w:p>
    <w:p>
      <w:pPr>
        <w:pStyle w:val="Normal"/>
        <w:rPr/>
      </w:pPr>
      <w:r>
        <w:rPr/>
        <w:t>Skriv sn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59:25Z</dcterms:created>
  <dc:creator>Bengt Johansson</dc:creator>
  <dc:description/>
  <dc:language>en-US</dc:language>
  <cp:lastModifiedBy/>
  <cp:revision>0</cp:revision>
  <dc:subject/>
  <dc:title/>
</cp:coreProperties>
</file>