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kruvby 2 september 19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ån Ida Karls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ll Lydia Hel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su Christi blod renar oss av alla synder. 1 Joh.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Älskade och kära syster Lydia med ba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sen tack för det kära brev som jag fått ifrån dig för så länge sedan. Jag är trög till att skriva och de är så innehållsrika dina brev och så kärkomna. Jag undrar så mycket hur det är med dig och eder. Du går nog och kommer ihåg du som jag att vi är ensamma och de som är borta så saknas de. Jag får tala om att vår lilla kära Elsa har fått sluta sina dagar här på jorden den 21 juli klockan halv sju på eftermiddagen och begravdes den 27. Den sista tiden trodde hon att hon inte blev bra, men hon var så angelägen om att få komma till sin käre frälsare när detta livet tog slut och jag är glad att hon var hemma när hon var som sämst. Hon behövde både hjälp och tröst. Ja vi får tacka Gud för hans hjälp både till kropp och själ. Han som vet vad nyttigt är. Gud hör bön, han tar emot alla som vill lyssna till hans rö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tet före hon slutade så sade hon – nu tror jag att jag får flytta hem. Tror du det, sade jag. Ja mor lilla, tack för ni har passat för mig och förlåt om jag varit elak. Sedan ropade hon på Annie. Hon hörde henne i andra rummet. Sedan sade hon. Annie lilla tack för du har passat för mig och förlåt om jag har gjort dig emot. Några minuter efter så var det slut med livet. De sista orden sade hon så lätt som om hon varit så glad. Ja, Elsa var alltid så tacksam för allt, så det gick så bra att passa för henne. Men efteråt så kommer vi ihåg dem som är borta. De saknas, men vi må tro det är Gud som gör vad han vill. Han vet vad som är nyttigast. Nu är det vi som har detsamma att vänta. Vi behöver hålla oss nära Herren för varje stund och allt på denna jorden är så förgängligt. Fast vi får lov att ställa om det vi har så länge vi ork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ag har Annie hemma och hon är snäll fast hon är inte van vid att hjälpa mig och inte är hon passlig för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m. Tyvärr saknas fortsättning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sv-S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24:16Z</dcterms:created>
  <dc:creator/>
  <dc:description/>
  <dc:language>en-US</dc:language>
  <cp:lastModifiedBy/>
  <cp:lastPrinted>2014-10-26T11:04:00Z</cp:lastPrinted>
  <cp:revision>0</cp:revision>
  <dc:subject/>
  <dc:title/>
</cp:coreProperties>
</file>