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Åkerby 24 oktober 19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yd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Maria August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Guds lamm som borttager världens sy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ära syster Ly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ck för det kärkomna brev vari jag ser du har hälsan, vilket är mycket att tacka Gud för. Även vi har häls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g får tala om att Elsa i Skruvby är död. Hon dog i juli månad. Hennes man blev så ledsen så när hon var död så han trodde inte att hon var så sjuk sade han. Då hade han rest hem. Det var så gott att Ida fick passa för henne och tala och läsa för henne. Ida sade att hon fått gå hem till Jesus. Vi var hos henne ett par gånger. Hon var så trött så, men hon var alltid så tålig. Så får jag tala om vi har fått höra att Karls bror Axel i Amerika är död. Han dog den första oktober. Han bodde i Canada. Han var snickare(?). Han har haft kräfta i halsen, har Johan, Karls bror skrivit. Vad vi vet litet om vår tid. Må vi vara redo och klädda i Kristi rättfärdighets kläder. Då kan vi få lämna oss helt som vi är, tro att Kristus har köpt oss med sitt blod. Det är så tryggt att få lämna sig helt och tro att vi fått förlåtelse för våra synder för var da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ven får vi tala om att Johannes och Emmas Lage är gift och vigdes i augusti. Berta, deras dotter hon förlovades igår, hon fyllde 24 år då. Hon är förlovad med Karl Johanssons son i Bredalycke. Han är lantbrukare. Hon skall flytta dit. Herbert han xxxxx. Både Gustaf och Lage och Herbert är borta och bygger om dagar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r är det med Hanna och Augusts barn, har de gården som vanligt? Har de stor gård? Har de många kor? Säljer ni mjölk och smör i Amerika eller behåller ni allt själva? Hur är det med dig nu om dagarna? Att du orkar att laga mat och göra allt inne som behövs ensam när din flicka är borta. Jag har inte varit och tagit upp någon säd på många år, men jag är så trött ändå när jag skall göra vad som behövs. Har ni svåra tider där du bor? Anna säger att Martin har inte något arbete. Det är så många arbetslösa så. Har ni fått grann gröda i år? Här har varit så grann gröda och så grannt väder i sommar s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nu har du snart din födelsedag. Vi skulle gratulera dig med ett kort. Henry tog ett när Elsa var hemma, så nu kommer vi till dig: Elsa näst Karl sen Ingrid sen Rut näst m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ånga kära hälsningar från oss a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a August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älsa till Augusts barn och Hanna!</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34:32Z</dcterms:created>
  <dc:creator/>
  <dc:description/>
  <dc:language>en-US</dc:language>
  <cp:lastModifiedBy/>
  <cp:lastPrinted>2014-10-21T17:52:00Z</cp:lastPrinted>
  <cp:revision>0</cp:revision>
  <dc:subject/>
  <dc:title/>
</cp:coreProperties>
</file>