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by 29 november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älskade och kära syster Ly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järtligt tack för det kära brev som jag bekommit och för pengarna som du sänt mig. Det var så oväntat, men så kärt och så snälla syskon jag har i Amerika. Men jag undrar på att du inte tröttnar vid att skicka mig. Vi som aldrig sänt något till eder. Men jag vill hoppas att Gud skall belöna allt och jag får inte klaga. Gud har välsignat det vi har köpt, så vi har, om inte något särskilt kommer på, så det räcker till mig. Det är gott att slippa vara skyldig någon och ha litet själ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e hon är hemma och Ruth Augustsson är här och lär sig att sy. Vi var och hälsade på syster Maria och Karl Augustsson en 3 veckor sedan. De har det så bra och så mycket har de att göra. Nu har de bara Henry och Ruth och Ingrid hemma. Elsa hon är borta och har plats i år och så var vi och hörde så mycket Guds ord där i Kråksjö missionshus. Vi var där i 3 kvällar. Vi hörde 3 predikanter och så har de syföreningsauktion där. Ja det är så högtidligt att få vara med ibland Guds folk även här på jorden. Ja det är så mycket bön och längtan ifrån denna jordens pilgrimmer upp till det himmelska Kan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änk om vi alla finge samlas där vid våra nära och kära och alla blodsförvanter. Jag tycker att jag kan tacka Gud för jag tror att Elsa är hemma hos Herren Gud, för han vill att alla skola frälsta varda och till sanningens kunskap komma. Sannerligen den till mig kommer honom kastar jag icke ut säger Jesus och vi har så många löften, av nåd äro vi frälsta. Ja kära syster det är mycket att tacka Gud för att vi får vara med ibland dem som väntar sin Herre när han kommer. Ja kära Jesus gör mig redo till ditt möte varje st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det är ledsamt att du har ont i bröstet och så svår hosta. Det är inte gott för dig att vara så ensam med allt inomhus, men det är gott att du har så snälla barn. Du behöver inte grunna så mycket på dem. Arvids äldsta flicka hon är sjuk och har blivit opererad i sitt ben för benröta. Hon har varit i Växjö lasarett i juli månad och vet ingen hur länge hon får vara där. Men hon är litet bättre, men man vet ingenting hur det kan bli. Alma hon är gift och bor i Hudiksvall, så hon kommer inte ofta hem. Hon var hemma en tid i somras innan hon flyttade dit. Gustav han bor på Lessebo, han har Elsas småpojkar, en liten flicka har de själ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har varit så trött av mig och är så lätt förkyld, men det är inte annat att vänta. Nu är jag gam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kära hälsningar ifrån 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önskar eder en Gud J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r 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behöver inte lösa breven, kära syster. Du säger att jag skall ha dom pengarna till det jag helst vill. Om jag får råd så har jag tänkt att ta det och köpa en matta till köket om jag lev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6T08:37:00Z</cp:lastPrinted>
  <cp:revision>0</cp:revision>
  <dc:subject/>
  <dc:title/>
</cp:coreProperties>
</file>