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8 augusti 1933</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m vi vandra i ljuset så som han är ljuset, så hava vi gemenskap inbördes, och Jesu Christi Guds sons blod renar oss från alla synd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älskade syster Lydia med dina kära 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ur står det till med er. Det är bra länge sedan jag sporde till er. Jag är så trög till att skriva så jag väntar mycket för länge med att skriva. Jag minns knappt när jag skrev sist, men jag vill försöka om jag kan få dig till att skriva för det vore så kärt att få veta hur dant det är i Amerika nu i dessa oroliga tider. Och hur mina syskon har det där. Inte har Anna skrivit på så länge nu. Du sade i ditt brev att du har så mycket ont i bröstet – är du lika dan eller är du något bättre? Och det har jag ibland och i halsen sticker det så har jag ont av kvav när jag blir lite förkyld. Man förstår inte vad det är att bli gammal förrän man börjar bli det själ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rvo Meklin, Elsas man kom hit i våras ifrån Amerika oväntandes. Han var här bara något över fjorton dagar, sedan reste han hem till sitt hem i Åland och sina båda gossar tog han med sig dit, men han sade att han tänker på att resa till Amerika efter jul för han tog returbiljett, men ämnade att låta pojkarna bli hemma om det blir som han då trodde hans syster skulle komma hem ifrån Amerika och hon vill se till hans pojkar. Hon har ett hem i Åland som hon köpte en gång när hon var hemma och hälsade på. Hon har tjänat så mycket pengar. Men jag tänker så mycket på de små moderslösa barnen. De var ovanligt snälla efter sin ålder och förståndiga. Och så har Arvids äldsta flicka varit här ett par månader i sommar. Hon har varit i Växjö på lasarettet i 9 månader. Hon har haft benröta så hon ville att hon skulle vara här. Men det blev litet strävighet i det benet så nu hör jag hon är rätt bra. Det är litet över fjorton dagar sedan de var efter henn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är så trött och sorgsen ibland när tänker på mina barn. Men Herren Gud säger i sitt ord att vi får kasta alla våra omsorger på honom och det är en stor nåd iallt som kommer och vill upptaga tiden. Vi är nu gamla och vår tid är snart gången. Käre Jesus gör oss redo till ditt möte varje stund. Tack så mycket för tänkespråket som jag fick till födelsedagen. Jag minns inte när du har din födelsedag kära syst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kan låta dig veta att vår kära syster Maria är och passar för sin dotter Svea som är gift med Johan Wilhelmson i Eriksmåla. Hon har varit där en 5 eller 6 veckor. Hon är sjuk och lungorna är så dåliga och magen är så dålig så hon behöver så mycket pass och det är val bästa vård men jag tror säkert att hon är trött. Måtte Gud hjälpa henne. Hon har ju Carl som kör dit så ofta se till dem och dom andra också går dit. Sedan har Axel sin syster där till piga. Vi tror det blir inte så länge til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har så svårt för att skriva. Förlåt att jag väntar så läng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a hälsningar ifrån oss. Vänta inte så länge med att skriva.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möts vid nådastolen varje kväll. Bed Gud för oss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 samma kuver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moster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tacka så mycket för penningarna som moster och morbror skickade mig. Jag fick en bibel för de penningar som moster skickade. Hon kostade 3.15, de övriga penningarna får jag sätta in på banken när far kan. För tillfället tog vi dem till hjälpen till mina kläder. Jag fick en bok som heter ”På sig själaspis” av morfar och en bok av morbror Johannes, en av mor och far och en av lärarinn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hälsningar till er allesamman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nnie Johan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