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29 augusti 1933</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3. Box 156, Elma, Washington</w:t>
      </w:r>
    </w:p>
    <w:p>
      <w:pPr>
        <w:pStyle w:val="Normal"/>
        <w:rPr/>
      </w:pPr>
      <w:r>
        <w:rPr/>
      </w:r>
    </w:p>
    <w:p>
      <w:pPr>
        <w:pStyle w:val="Normal"/>
        <w:rPr/>
      </w:pPr>
      <w:r>
        <w:rPr/>
        <w:t>Älskade syster och barn Herbert och Linnea.</w:t>
      </w:r>
    </w:p>
    <w:p>
      <w:pPr>
        <w:pStyle w:val="Normal"/>
        <w:rPr/>
      </w:pPr>
      <w:r>
        <w:rPr/>
      </w:r>
    </w:p>
    <w:p>
      <w:pPr>
        <w:pStyle w:val="Normal"/>
        <w:rPr/>
      </w:pPr>
      <w:r>
        <w:rPr/>
        <w:t>Hav mycken tack för ditt kärkomna och intressanta brev som vi bekom för ett par veckor sedan. Vi är så glada att ni är friska. Det är en stor nåd som vår käre far alltid sade, så länge vi orkar vara uppe och slipper ligga till sängs, så får vi säga nu när vi börjar att avtaga och utslitna, som en får känna mer än kärt är. Vi har nu så fint och gott väder, ej så hett, mer svalt om nätterna så nu är det nog bra mycket bättre att gå till utställningen för dem som kommer och ”visita” där. Martin och jag har varit där en gång, det var den 19:e juni. Det var svenskarnas dag. Vi var bara halva dagen, men jag blev så trött så jag var så glad när jag kom hem igen, men för de unga som orkar vara över allt så är det nog mycket som är både nyttigt och intressant att se på. Där är mycket av allting som är förfärdigat från alla länder. Svenskarna har ett hus där som är all slags varor uti, såsom fina möbler och många slags fina golvmattor, så glasvaror och ”postelin” eller ”diskar”, alla sorters dukar, små och stora men det är väldigt dyrt, så det fattiga folket får nog låta det vara i fred som en säger. Ingaborg sade att en av flickorna här sade att hon ville köpa en liten ”centepis” och ge till sin mamma till minne av svenskarnas varor, så hon såg ut en som hon trodde skulle kosta inte över 2 dollar och så när hon frågade så var priset 25 dollar, så du ser, de vill ha betalt för vad de säljer och det kanske behövs för det är nog kostsamt för andra länder att komma så långt och sätta upp fina och dyrbara hus och därtill så mycket dyrbara ting och när det nu är slut så är det att riva ned alltsammans.</w:t>
      </w:r>
    </w:p>
    <w:p>
      <w:pPr>
        <w:pStyle w:val="Normal"/>
        <w:rPr/>
      </w:pPr>
      <w:r>
        <w:rPr/>
      </w:r>
    </w:p>
    <w:p>
      <w:pPr>
        <w:pStyle w:val="Normal"/>
        <w:rPr/>
      </w:pPr>
      <w:r>
        <w:rPr/>
        <w:t>Jag har önskat många gånger  - ack om du och Herbert och Linnea hade kunnat kommit hit en gång till och då hade det varit så passande i sommar och helst för dina barn, men det är ju ej lönt att tala därom, för jag vet att ni måste ha ert arbete gjort, så fritiden den blir ej så långvarig för den som skall vara farmare. Men jag tror det är bäst av allt ändå i dessa tider för de får ju till livsuppehället. Här i städerna är det bra svårt för dem som vill arbeta och ej kan få något. Martin och jag samt Ingaborg och Caroline var i Chesterton igår. Vi reste dit för vi hade hört att Anna var sjuk och vi har ej sett någon av dem i år förrän nu. Anna var bättre men inte tror jag att hon är något bra. Hon har något slags underlivslidande och doktorn sade åt henne att hon skulle gå och ha ”radiotritment” men det kostar så mycket så hon har ej pengar därtill sade hon. Det är säkert svårt för dem nu för deras ”grosseribesnes” är så dåligt. Det är så många billiga ”står” (affärer) eller dessa som kommer in över allt och kan sälja ”kipare” (billigare), de har kommit intill hans ”står”. Så kan pojkarna ej få något arbete och en av döttrarna som är gift bor hemma och de har ett barn och mågen kan inte få något arbete, han försöker överallt. Så dem får de lov förbarma sig över så hon sade Anna att det är så ledsamt för dem. Men inte är det bättre för Hjalmar och Anna som är så hårt uppe själva. Jag vet ej hur där skall bli om Anna ej får vara frisk. Hon har slitit hårt sedan hon kom till Amerika. De har 8 barn och de är ju nästan alla vuxna men bara de äldsta, som är gifta är från hemmet. Anna sade att hon har bakat bröd och sålt i sommar, så hon är ej sysslolös om hon orkar. Hon bakade 24 ”loffar” i lördags och 15 i måndags. En stor familj är de ju själva och Hilda hon bor ännu på sin farm. Hur länge de får vara där har vi ej hört. Hon har också en av sina gifta döttrar hemma och deras män och varsitt barn. Den yngsta dottern som är ogift är också hemma, så hon har nog också på gamla dagar. Vi har ej träffat dem på bra länge. För ett par veckor sedan var vi och såg Edd och Alma, Martin och jag och lilla Caroline. Ingaborg hon kan köra deras ”atomobill” (bil) så hon tar oss ut ibland. Ruben, deras son, och hans hustru de har en liten flicka. De bor alla hemma med dem. Han har stadigt arbete så därför flyttade de hem och de får husränta eller betalt av dem. Edd blev avlagd vid jultiden, har ej haft mer än ett par dagar i månaden sedan, så Alma sade att hon har varit och arbetat i ”plats” en 6 veckor i sommar. Deras dotter Mildred arbetar stadigt, gjort i många år, så det är underligt att det är så svårt för dem. De har ju ett tvåvåningshus och de har nog bra skuld därpå, men de ”ränter” (hyr ut) en våning som de får betalt för. Ej så mycket nu som förr men rätt så bra. Så vi som är så lugna i vårt hem vi tycker det är besynnerligt att det alla dagar är så besvärligt. Martin han har ej haft mycket arbete på över 3 år nu, men vi har haft rikligt med vad vi har behövt hittills och vi tror Gud vill i fortsättningen hjälpa, inte därför att vi är så snälla utan tvärtom, endast för hans godhet och nåd är så stor.</w:t>
      </w:r>
    </w:p>
    <w:p>
      <w:pPr>
        <w:pStyle w:val="Normal"/>
        <w:rPr/>
      </w:pPr>
      <w:r>
        <w:rPr/>
      </w:r>
    </w:p>
    <w:p>
      <w:pPr>
        <w:pStyle w:val="Normal"/>
        <w:rPr/>
      </w:pPr>
      <w:r>
        <w:rPr/>
        <w:t xml:space="preserve">Nu sitter jag och tänker på att Linnea är hemma vid den här tiden. Så glädjande för er att hon kom hem. Hon fick ej någon lång ”vecesen” (semester). Om hon fått en månad så hade det varit lönt för henne att resa hit till oss, men det är nog kärast att få se och träffa mor och bror och det är som det bör vara. Vi har ej fått något brev från ”Sveden” i sommar. Bara undrar hur det är med dem. </w:t>
      </w:r>
    </w:p>
    <w:p>
      <w:pPr>
        <w:pStyle w:val="Normal"/>
        <w:rPr/>
      </w:pPr>
      <w:r>
        <w:rPr/>
      </w:r>
    </w:p>
    <w:p>
      <w:pPr>
        <w:pStyle w:val="Normal"/>
        <w:rPr/>
      </w:pPr>
      <w:r>
        <w:rPr/>
        <w:t>Vi har varit i Chicago en söndag och hört Frank ”Maangs”. De har satt upp ett tält i närheten av ”Nohrt park”, så stort så det rymmer en 3 tusen personer och ändå står många utöver. Han är en gudelig andans man så folk kan inte låta bli att gå och lyssna. Gust F Johnson från Minneapolis har också varit där flera veckor och är ännu. Och många flera ställen i Chicago har de tältmöten i sommar. De har gjort det för att det myckna folket som kommer att bese utställningen skall få tillfälle att lyssna till Guds ord. Här är många både ”bessnessmän” (affärsmän) och andra i Chicago och omnejd som uppoffra både penningar och tid för människosjälars frälsning. Här ropas både i radio och över allt om att Christus har dött för våra synder och att vi väntar hans återkomst när som helst. Oh saliga dag för den som är redo. Men ack vad röveri och mord och synd där utövas dagligen. Det är hemskt att läsa därom.</w:t>
      </w:r>
    </w:p>
    <w:p>
      <w:pPr>
        <w:pStyle w:val="Normal"/>
        <w:rPr/>
      </w:pPr>
      <w:r>
        <w:rPr/>
      </w:r>
    </w:p>
    <w:p>
      <w:pPr>
        <w:pStyle w:val="Normal"/>
        <w:rPr/>
      </w:pPr>
      <w:r>
        <w:rPr/>
        <w:t>Ja nu får jag väl ej hålla på längre då blir brevet för tungt. Men jag tänker att jag skall tala om litet om hur här är och jag vet att du känner vår släkt så väl och tycker om att höra hur de mår. Jag hade brev från mrs Wigren. Hon tyckte det var en trevlig resa hit och hem igen. Hon är ovanligt stark. Säger att hon var ej så trött. Hon nämner att en brors dotter till henne har varit i Seattle och sedan var ute och såg både Arvids familj och Esthers familj. Mötte Arthurs hustru och Reby och Emelie och Annie talade hon med en stund säger de. Då är väl Annie bra redig. Jag har även fått hälsningar från dig genom mrs Matteson eller som vi kallar henne ”faster Edla Carlson”. Ingaborg och nio andra unga fruar från här, 10 tillsammans, de var bjudna till Franses Lindholm, så Ingaborg körde sin maskin och en annan körde, som nu bor i ”Missigan” (Michigan) nära 100 mil härifrån. Mrs Lindholm blev flyttad dit och fick arbete där över ett år sedan. Där mötte de Edla. Hon visste ej att de kom, hon blev så glad att se dem. Hon sade då att hon mött dig i Abedine efter ett möte där. Jag har ej träffat mrs Jexen i sommar. Det ser ut som de har nog av var sina när de har barn och barnbarn. Albin och Judit de arbetar båda, så Albin han kommer hem var dag för ”dinner” (middag).</w:t>
      </w:r>
    </w:p>
    <w:p>
      <w:pPr>
        <w:pStyle w:val="Normal"/>
        <w:rPr/>
      </w:pPr>
      <w:r>
        <w:rPr/>
      </w:r>
    </w:p>
    <w:p>
      <w:pPr>
        <w:pStyle w:val="Normal"/>
        <w:rPr/>
      </w:pPr>
      <w:r>
        <w:rPr/>
        <w:t>Hälsningar från oss alla, både oss och våra barn.</w:t>
      </w:r>
    </w:p>
    <w:p>
      <w:pPr>
        <w:pStyle w:val="Normal"/>
        <w:rPr/>
      </w:pPr>
      <w:r>
        <w:rPr/>
      </w:r>
    </w:p>
    <w:p>
      <w:pPr>
        <w:pStyle w:val="Normal"/>
        <w:rPr/>
      </w:pPr>
      <w:r>
        <w:rPr/>
        <w:t>Syster Anna</w:t>
      </w:r>
    </w:p>
    <w:p>
      <w:pPr>
        <w:pStyle w:val="Normal"/>
        <w:rPr/>
      </w:pPr>
      <w:r>
        <w:rPr/>
      </w:r>
    </w:p>
    <w:p>
      <w:pPr>
        <w:pStyle w:val="Normal"/>
        <w:rPr/>
      </w:pPr>
      <w:r>
        <w:rPr/>
        <w:t>Hälsa kärt till Linnea att hon skriver till oss någon gång. Skriv sna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paragraph" w:styleId="Heading2">
    <w:name w:val="Heading 2"/>
    <w:basedOn w:val="Rubrik"/>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1:41Z</dcterms:created>
  <dc:creator>Bengt Johansson</dc:creator>
  <dc:description/>
  <dc:language>en-US</dc:language>
  <cp:lastModifiedBy/>
  <cp:revision>0</cp:revision>
  <dc:subject/>
  <dc:title/>
</cp:coreProperties>
</file>