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by den 8 januari 1934</w:t>
      </w:r>
    </w:p>
    <w:p>
      <w:pPr>
        <w:pStyle w:val="Normal"/>
        <w:rPr/>
      </w:pPr>
      <w:r>
        <w:rPr/>
      </w:r>
    </w:p>
    <w:p>
      <w:pPr>
        <w:pStyle w:val="Normal"/>
        <w:rPr/>
      </w:pPr>
      <w:r>
        <w:rPr/>
        <w:t>Från Ida Karlsson</w:t>
      </w:r>
    </w:p>
    <w:p>
      <w:pPr>
        <w:pStyle w:val="Normal"/>
        <w:rPr/>
      </w:pPr>
      <w:r>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pPr>
      <w:r>
        <w:rPr/>
        <w:t>En dyr klenod, en klar och ren oss unnats här att äga. En skatt den yppersta på jord. Får vi vår egen kalla. Den skatten är Guds helga ord. Som hörer till oss alla. Psalmen 553.</w:t>
      </w:r>
    </w:p>
    <w:p>
      <w:pPr>
        <w:pStyle w:val="Normal"/>
        <w:rPr/>
      </w:pPr>
      <w:r>
        <w:rPr/>
      </w:r>
    </w:p>
    <w:p>
      <w:pPr>
        <w:pStyle w:val="Normal"/>
        <w:rPr>
          <w:rFonts w:eastAsia="Times New Roman" w:cs="Times New Roman"/>
        </w:rPr>
      </w:pPr>
      <w:r>
        <w:rPr>
          <w:rFonts w:eastAsia="Times New Roman" w:cs="Times New Roman"/>
        </w:rPr>
        <w:t>Min älskade och kära syster Lydia och Herbert och Linne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ången tack för kortet och det kära brev som jag fått för rätt länge sedan. Jag önskar er en god och lyckosam fortsättning på det nya år som har börjat. Vi vet inte vad som vi får igenomleva detta år. Det är så kärt att få se dig kära Lydia och de dina. Du har väl åldrats, men jag tycker du är så lik dig ändå. Å de kära syskonen vi får skiljas och aldrig träffas här på jorden. Får vi bara komma att samlas till det Himmelska hem så blir allt rät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i har haft det rätt trevligt här vid julhögtiden. Annie har köpt radio, så vi får höra Guds ord där så bra. Vi har inte så gott vid att gå någonstans på vinter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kära du, har du en så svår hosta. Har du ingenting som tar bort din hosta? Men när en blir gammal så är det nog litet bättre om man finge spara sig men det går nog inte att få så mycket, för så länge man orkar så är det bäst att slippa att ta så mycket pass. Jag får tacka Gud att jag orkar att laga litet mat och ställa om det nödvändiga, man jag blir så trött av det så jag får lov vila ibland. Johannsas Berta i Åkerby har varit här och skall lära sig litet mer att sy. Hon har ju haft nytta av att Emma kan sy. Blir inte så länge här. Hon är förlovad och har varit det över ett år. Är en så duktig flicka så. Du säger det är svåra tider i Amerika med. Har det inte blivit något bättre? Man vet inte hur länge det skall hålla på. Här är så mycket som ängslar och oroar oss och vill störa friden, men Guds ord är den levande källan som går genom dödsdalens flod. Där vandrar de eländiga trygga, där finna de mo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tycker att det var ändå bra att Arvo kom hem till sina små pojkar. Nu stannar han hemma och reser inte till Amerika. Han var här i höstas och tog litet med sig, vad han ville utav det som är hans. Han har köpt sig ett hem, så han har sina pojkar själv. Den störste går i skola och de växer och mår bra, säger han och han glömmer inte Elsa.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g fattas inte böneämne som har både barn och barnbarn som lever i en syndig värld. Måtte Gud bara få taga hand om dem. Han vet bästa sättet hur han kan vinna dem. Kära syster du har alltid varit min hjälpare, både till kropp och själ. Det kan jag säga, men jag har ingenting gjort dig för det har varit många gånger som det var en hjälpa det vi fick av er. Som du vet så var Johan rätt noga med kläder man har fåt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a hälsningar från oss till er alla. Vi möts vid nådastol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