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 april 1934</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hristus dog för oss medan vi ännu var syndare. Rom 5-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syster Lydia med dina kära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brev och för alla pengarna som du sände. Tusen tack min goda lilla syster. Jag blygs för att jag tycker jag har aldrig något att ge igen, men det är nog saligare att ge än ta och jag vill önska dig Guds välsignelse och hans stora nåd för både tid och evighet. Det är så svårt hur länge vi få gå här. Vi är här endast en liten tid och den har vi fått för att bereda oss för evigheten. Må vi ej försumma det. Här har varit en ung resepredikant i ett par veckor som talat i missionshuset varje kväll, så det har gått mycket folk. Ser ut som de vill höra men det ser inte ut att ordet får liv i människorna. Annars är han allvarlig, också god att höra och här är rätt många som dör här i socknen, både gamla och unga. Vår systerdotter som kom till Eriksmåla hon blev inte så gammal. Vi var bjudna men bara Annie reste till kyrkan och mötte där. Det var sådan blåst och så kallt den dagen så jag tordes inte ut, men det var så högtidligt vid kyrkan. Sångföreningens ungdom sjöng både i kyrkan och vid graven. Nu är det så vanligt att de jordfästs i kyrkan, åtminstone på vintern. Ja lyckliga de barn som redan flyttat hem. Jag har inte talat med syster Maria sedan jag var där i höstas. Bror Johannes var här när det var missionsmöte i Kråksjö och bad mig komma med, men jag tordes inte ge mig ut. Jag har så tungt bröst så det är inte så gott att vara någonstans på vintern. Annie var med. Där är så många möt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 det är så roligt att få spörja till er, men jag har dröjt mycket för länge med att svara. Förlåt mig kära syster. Jag undrar hur det är med er. Hoppas det bästa. Jag är så oduglig till att skriva. Du spörjer väl till syster Anna. Jag skrev ett brev till henne omkring samma tid som jag skrev till dig sist, men har inte hört av något brev ifrån henne. Kanhända att brevet inte har kommit fram. Om du skriver fråga henne om hon har fått något brev från mig. Vi borde inte vänta med att skriva. Kanske det är snart det sista breve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rvid bor i Alvesta med familj som vanligt. Gustav med familj på Lessebo. Alma hon är gift och bor i Hudiksvall. Vi spörjer till Elsas pojkar så litet, men jag kan inte annat än bedja till Gud för dem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 käraste hälsningar ifrån oss,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öttna ej att bedja Gud för mig och alla mina barn. Skriv någon gång, fast jag är trög att skr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