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icago Heights 5 juni 19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Anna Samu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Syster Lydia och Herb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r står det till med dig och er? Det är nu redan länge sedan vi hörde något från er. Tiden den går så  försvinnande fort och en är så upptagen av de alldagliga göromå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cken tack för brev och för det fina ”card” som kom just på dagen då jag fyllde år. Jag fick rätt så många ”card” och minnen från barnen och andra vänner här omkring. Barnen kom hem på kvällen. Judith kom med en stor ”kek” och Ingeborg bringade annat dopp. Så hade vi litet kaffe. Och de har ju så nära så vi kan se dem var dag och barnen är ju det käraste som en har änd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ser att du har fått brev från syster Ida och hon var så utväntandes på brev från mig. Ja jag hade väntat för länge, men när ditt brev kom så hade jag skrivit någon vecka förrut. Har du haft något brev från syster Maria sedan strax efter Sveas död? Låt mig veta om du har fått de två sångerna som ungdomsföreningen sjöng, en inne i kyrkan när hon jordfästes och den andra vid graven. Tänk vad det är stor skillnad hur de har det nu eller när vi var hemma i det gamla kära fosterla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hur det än är och hur bra man än har det på denna jorden, antingen vi här eller i vårt hemland den andra sidan havet, så måste vi lämna allt när Herren kallar och gå med över dödens flod om en än är i blomman av sin ålder eller i åldrig dager. Döden den räknar inte åren. Nog tycker vi att det är underligt när de unga rycks bort den ena efter den andra. August fick lämna en och Ida en och Maria två vuxna barn. Det är nog mer än vi kan förstå om vi än försöker och tänker därp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 oh, hur gott, att de fick av nåd och för Christi blods skull en härlig ingång i Guds rike. Måtte Gud hjälpa oss att vi, när Herren kallar oss, må vara färdiga. Sedan får vi mötas för att ej mer skiljas. Må det vara vår dagliga önskan och bö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du säger att du och Herbert var i Aberdeen vid påsk. Då fick ni väl höra pastor Lindholm som förr var i Ogdenpark Chicago. Predikade han svenska på förmiddagen? Jag förstår det är bra långt emellan varje gång ni är där, när ni inte varit där sedan Edla och Matsen var där. Ja det går så när man börjar bli äldre, en orkar ej som förr. Mrs Matsen eller Edla har varit i Californien hos sin mamma och syster som bor där nu ett par eller tre månader. Hennes syster Mabel som är ”skallitsa”, men som nu snart ett år varit sjuk, hon fick så svår huvudvärk först (och har väl ännu) så hon nästan blev underlig. Så doktorn sade att hon fått någon sjukdom i tänderna. Så de tog ut alla hennes tänder, men hon blev ej något bättre. Så blev hennes ögon  svaga. Så har hon hållit på och gått till doktorn varje dag sedan i höstas. Och de säger att de har försökt allting. De har opererat på ögonen, men hon synes vara sämre sade hennes syster Franses Lindholm när vi talade till henne sist. Hon synes vara nästan blind så de får lov att mata henne och hon tar det så hårt själv och hon har nog plågor också. Så den stackars modern får aldrig någon ro och det gör väl för Mabel är så rastlös både natt och dag. Stackars mrs Carlson, hon är nu bra gammal, 78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r det ej underligt att så snälla Guds barn skall behöva genomgå så svåra prövningar och särskilt när en är så gammal och utsliten. Ja Herrens vägar de äro inte våra vä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 syster Maria talat om för dig om deras son Axels lille pojk, bara 2 år i somras. Han fick ont i ett öga och de tog honom till lasarettsdoktorn i Växjö och de ville kan skulle stanna där så skulle han snart bli bra. Så Axel fick lov lämna det lilla barnet där och han ”telefonerade” upp dit varje vecka och de lovade att de skulle tala om för honom om den lille pojken blev sämre. Man så en dag fick han bud att de hade tagit ut ena ögat för de var rädda att det andra skulle smittas och de blev alla så ledsna. Och vet du att när jag läst det så blev jag det också. Tänk sådana doktorer. De skulle avsättas från sina arbeten. Pojken hade då varit där i 6 veckor. Så Axel reste genast dit och tog barnet därifrån och reste till Lund med honom och där var han i 3 månader och de gjorde nog kanske vad de kunde, men nu är den lille stackars pojken blind. De har bara den pojken och 3 flickor. Men ack om Gud ville ta honom till sig medan han är l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kan säga att vi har alla någorlunda hälsan. Jag lider så när det är varmt och torrt nu en så lång tid så allting har bränts ned. Det har betts om regn så länge och i söndags, den andra juni, ”broadcastade” de från Moodies bud om regn, en härlig bön. Bara 5 minuter . Det hördes över hela landet i 5 minuter före er tid. Och i måndags fick vi ett fint regn, men vi behöver mer igen. Jag planterade gladiolus och geroginar, men det ser ut att de ej kan komma upp. Men Herrens hand kan allting förvandla. Det är han som tager och giver hur de styrande sty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nu har den stora utställningen i Chicago redan börjat igen i år. Det vore bra roligt om du och Herbert och Linnea och några av Augusts barn, kunde komma hit och hälsa på oss, göra er ärende med att gå och se det myckna fina som finns där. Det sägs där är mycket grannare i år än i fjol. Men ack allt är ju förgängl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 jag måste nu avsluta mitt långa brev. Hoppas du har överseende med allt slarv och för jag väntat för länge. Skriv nu snart. Jag längtar få spörja er. Jag sände ett ”card” 2 veckor sedan. Hoppas du fått d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ningar kära från oss och våra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a Samuel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år Linnea komma hem i sommar på ”vecesen” (semester)? Kanske hon går hit och ser oss. Hälsa så kärt till Augusts barn när du ser dem. Jag önskar jag kunde skriva till d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7T11:25:00Z</cp:lastPrinted>
  <cp:revision>0</cp:revision>
  <dc:subject/>
  <dc:title/>
</cp:coreProperties>
</file>