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15 oktober 1934</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Gud är vår tillflykt och starkhet, en hjälp i nödens tider, väl beprövad.</w:t>
      </w:r>
    </w:p>
    <w:p>
      <w:pPr>
        <w:pStyle w:val="Normal"/>
        <w:rPr/>
      </w:pPr>
      <w:r>
        <w:rPr/>
      </w:r>
    </w:p>
    <w:p>
      <w:pPr>
        <w:pStyle w:val="Normal"/>
        <w:rPr/>
      </w:pPr>
      <w:r>
        <w:rPr/>
        <w:t>Kära syster Lydia och Herbert.</w:t>
      </w:r>
    </w:p>
    <w:p>
      <w:pPr>
        <w:pStyle w:val="Normal"/>
        <w:rPr/>
      </w:pPr>
      <w:r>
        <w:rPr/>
      </w:r>
    </w:p>
    <w:p>
      <w:pPr>
        <w:pStyle w:val="Normal"/>
        <w:rPr/>
      </w:pPr>
      <w:r>
        <w:rPr/>
        <w:t xml:space="preserve">Det här tänkespråket har Anna Lydia börjat sitt brev med som vi fick för några dagar sedan och det passar för oss alla och även för dig som har fått genomleva något liknande sorger och prövningar som hon gjort. Hon säger att hon har ej kunnat skriva förut och det tror jag är bra svårt när en skall själv nämna att det käraste en äger här på jorden har lämnat en för alltid. Men så borde jag ej sagt för Anna säger att hon kan ej med ord beskriva saknaden efter sin make men har det härliga hoppet att återseendet snart skall komma då ingen sorg och saknad når en mer. Ja Wicktor var sjuk i många veckor, fick först influensa och sedan gick det till lungorna, någon slags bulnad på en av dem så han var bra hårt sjuk. De hade doktorn för honom en 3 gånger. Den sista gången sade han till doktorn – jag vill helst flytta hem och det fick han också. Han bad dem alla att de inte skulle sörja utan i stället jubla över att han får gå till det Himmelska hemmet. Anna L säger det är så många som har dött där hemomkring i sommar. Carl Mårtenson på Åsatorpet är död och Sofia i Kopramåla och hennes syster Amanda i Sibbamåla, som var gift med Elof Svensson, hon fick ”defteria” difteri, blev sjuk på fredagen och doktorn kom på lördagen och så om igen på måndagen. Då sade han säkert det var ”defteria” difteri, så på eftermiddagen måste hon resa till epidemisjukhuset, säger hon och på tisdagsmorgonen så dog hon. Det var halsfluss i stället för ”defteria” difteri. Manda och jag vi har gått i alla skolorna tillsammans och även blivit konfirmerade samma dag. Jag tycker det är så många som går ur tiden vid min ålder, så det påminner mig om att uppbrottet kan vara nära även för mig. Bara jag är redo är allting väl. Jag undrar om Manda och hennes syster vore frälsta. </w:t>
      </w:r>
    </w:p>
    <w:p>
      <w:pPr>
        <w:pStyle w:val="Normal"/>
        <w:rPr/>
      </w:pPr>
      <w:r>
        <w:rPr/>
      </w:r>
    </w:p>
    <w:p>
      <w:pPr>
        <w:pStyle w:val="Normal"/>
        <w:rPr/>
      </w:pPr>
      <w:r>
        <w:rPr/>
        <w:t>Människor dör så hastigt. En svensk som arbetar där Martin arbetar dog en vecka sedan idag. När han gick hem från sitt arbete fick han hjärtslag, föll ned på ”seidvaken” trottoaren bara några steg från sitt hem. Folk tog genast upp honom men han var död och på samma sätt dog en tanddoktor här från stan dagen efter. Båda var bra nära min ålder, så nog har vi påminnelse om tidens korthet. Men som de lever så dör de utan hopp för evigheten. Det är sorgligt med människorna när Gud tillbjuder sin nåd hela livet igenom. Men vi leva i en tid då Gudsförnekelse och synd av alla slag är rådande över allt. Det är hemskt när en läser tidningen och hör vad som utövas dagligen.</w:t>
      </w:r>
    </w:p>
    <w:p>
      <w:pPr>
        <w:pStyle w:val="Normal"/>
        <w:rPr/>
      </w:pPr>
      <w:r>
        <w:rPr/>
      </w:r>
    </w:p>
    <w:p>
      <w:pPr>
        <w:pStyle w:val="Normal"/>
        <w:rPr/>
      </w:pPr>
      <w:r>
        <w:rPr/>
        <w:t xml:space="preserve">Kära syster hav tack för ditt ”card”. Vi är så glada att få höra ifrån er. Jag skrev ett brev som jag hoppas du fick bra fort efter du sänt ditt ”card”. Ja tiden går och vi går med, hösten har kommit och löven faller ned av träden och allt vittnar om att sommaren är över, men vi har så fint väder haft en lång tid, riktigt sommarväder som i Sverige. Har du haft något brev från ”Sveden” sedan du skrev sist.? Vi har ej hört från någon mer än Anna L. Inte har vi träffat någon av Martins kusiner i sommar mer än Lina i Hobert. Där har vi varit en kväll och så hos Esthers en gång i våras. De har nog var sina strider att genomkämpa. </w:t>
      </w:r>
    </w:p>
    <w:p>
      <w:pPr>
        <w:pStyle w:val="Normal"/>
        <w:rPr/>
      </w:pPr>
      <w:r>
        <w:rPr/>
      </w:r>
    </w:p>
    <w:p>
      <w:pPr>
        <w:pStyle w:val="Normal"/>
        <w:rPr/>
      </w:pPr>
      <w:r>
        <w:rPr/>
        <w:t>Du får lov att ursäkta min orediga skrivning. Jag har ”romatisk” värk i armarna och högra handen så det är svårt att skriva. Så har jag haft ont i en fot en lång tid och den ser ej ut att vilja bli bättre.</w:t>
      </w:r>
    </w:p>
    <w:p>
      <w:pPr>
        <w:pStyle w:val="Normal"/>
        <w:rPr/>
      </w:pPr>
      <w:r>
        <w:rPr/>
      </w:r>
    </w:p>
    <w:p>
      <w:pPr>
        <w:pStyle w:val="Normal"/>
        <w:rPr/>
      </w:pPr>
      <w:r>
        <w:rPr/>
        <w:t>En mycket kär hälsning från oss och våra barn till dig och Herbert och även till Linnea. Skriv snart!</w:t>
      </w:r>
    </w:p>
    <w:p>
      <w:pPr>
        <w:pStyle w:val="Normal"/>
        <w:rPr/>
      </w:pPr>
      <w:r>
        <w:rPr/>
      </w:r>
    </w:p>
    <w:p>
      <w:pPr>
        <w:pStyle w:val="Normal"/>
        <w:rPr/>
      </w:pPr>
      <w:r>
        <w:rPr/>
        <w:t>Anna Samuelson</w:t>
      </w:r>
    </w:p>
    <w:p>
      <w:pPr>
        <w:pStyle w:val="Normal"/>
        <w:rPr/>
      </w:pPr>
      <w:r>
        <w:rPr/>
      </w:r>
    </w:p>
    <w:p>
      <w:pPr>
        <w:pStyle w:val="Normal"/>
        <w:rPr/>
      </w:pPr>
      <w:r>
        <w:rPr/>
        <w:t>Jag vill sända några tidningar av familjeannonser denna veckan.</w:t>
      </w:r>
    </w:p>
    <w:p>
      <w:pPr>
        <w:pStyle w:val="Normal"/>
        <w:rPr/>
      </w:pPr>
      <w:r>
        <w:rPr/>
      </w:r>
    </w:p>
    <w:p>
      <w:pPr>
        <w:pStyle w:val="Normal"/>
        <w:rPr/>
      </w:pPr>
      <w:r>
        <w:rPr/>
        <w:t>Jag vill fråga om ni har någon ”bark”, sådan som jag fått förr från er. Det vore bra snällt om jag kunde fått litet av er om ni har, om det inte blir för mycket besvär för er. Vänligen 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0:45Z</dcterms:created>
  <dc:creator>Bengt Johansson</dc:creator>
  <dc:description/>
  <dc:language>en-US</dc:language>
  <cp:lastModifiedBy/>
  <cp:revision>0</cp:revision>
  <dc:subject/>
  <dc:title/>
</cp:coreProperties>
</file>