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23 oktober 1934</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änkespråk: Ebreerbrevet 4 kap.</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syster Lydia och dina kära bar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så mycket för det kärkomna brev som är bra länge sedan. Jag kommer ihåg dig så mycket men när jag skall skriva så är jag glömsk, inte kan tänka ut vad jag vill. Ja vi är nu gamla och våra dagar är snart gångna. Måtte vi använda vår tid för att tjäna Herren. Hur kort människors liv är – bara några stunder och så är vi borta. Vi behöver bedja utan återvändo, men får jag vila vid Christi förtjänst och vad han har gjort för mig då är det ett hopp även för mig. Men ser jag på mig så är jag förlorad. Men jag är glad att Gud är kärleken och hans löften hålla, evad som brister. De brista e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Vi har hälsan något så när fast jag känner mig så trött när jag skall ställa om vad som behövs. Det är nu litet var dag att göra, men jag är tacksam till Gud att jag orkar göra det själv. Syster Marias dotter är här och lär att sy. Hon har varit här bara i åtta dagar än. Hon är här om nätterna så hon cyklar efter mjölk och vad vi behöver. Så det är bättre på vintern och hon har bäst om tid då för de har så mycket arbete och stor gård och allt är så i ordning. Vi var där för en liten tid sedan och så var vi i Kråksjö. Där var 3 duktiga predikanter. Det är så högtidligt att få höra.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var hos Emma och Johannes ett slag också. Hon har piga i sommar men hon skall flytta den första i elfte. Hon bad jag skulle hälsa dig när jag skriver. Det blir inte av att Johannes skriver. Hon tror att du skulle tycka bättre om att han skriver. De kan ha det roligt, de har alla barnen så nära sig. Inte så för mig men kan hända det är det bästa för mig. Vi borde tacka Gud för allt vad som kommer. Han får hjälpa oss igenom och vi behöver hans hjälp varje stund. Men detta jordiska tar upp vår tid mer än vi skull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hur är det med dig – har du lika svår hosta. Kanske det är en sådan hosta som far hade. Jag tycker att jag har ofta en sådan hosta och kvav. Det är så mycket som kommer till när en blir gammal, allt är påminnelser. Hälsa och krafterna avtager, minnet det går bort mer och mer. Jag vet inte hur det kan vara. Det är igenom allt. Jag har klena ögon, kan hända det är gott jag kan se så jag kan ställa om det nödvändigast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u frågar om Svea i Åkerby hade det roligt i Eriksmåla. Hon leddes vid har jag hört. Hennes svärfar var en elak karl. Också hade hon så strängt. Hon var inte så gammal, hon arbetade för strängt. De var ensamma och skulle göra allt själv. Jag har inte hört att hennes svärmor dog i lungsjukdom, jag har hört att det var vattensot hon dog i. Hennes tid var inte längre. Det ser ut som var och en får vad det blir utsett och vad de ska gå igeno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ar ingenting som intresserar dig. Får sluta med de hjärtligaste hälsningar ifrån din syster Ida och Anni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Hälsa dina barn och hälsa bror August´s barn från mi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