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Heights den 5 februari 1935</w:t>
      </w:r>
    </w:p>
    <w:p>
      <w:pPr>
        <w:pStyle w:val="Normal"/>
        <w:rPr/>
      </w:pPr>
      <w:r>
        <w:rPr/>
      </w:r>
    </w:p>
    <w:p>
      <w:pPr>
        <w:pStyle w:val="Normal"/>
        <w:rPr/>
      </w:pPr>
      <w:r>
        <w:rPr/>
        <w:t>Från Anna Samuelson</w:t>
      </w:r>
    </w:p>
    <w:p>
      <w:pPr>
        <w:pStyle w:val="Normal"/>
        <w:rPr/>
      </w:pPr>
      <w:r>
        <w:rPr/>
      </w:r>
    </w:p>
    <w:p>
      <w:pPr>
        <w:pStyle w:val="Normal"/>
        <w:rPr/>
      </w:pPr>
      <w:r>
        <w:rPr/>
        <w:t>Till Mrs Lydia Helin, R.3.Box 156, Elma, Wash.</w:t>
      </w:r>
    </w:p>
    <w:p>
      <w:pPr>
        <w:pStyle w:val="Normal"/>
        <w:rPr/>
      </w:pPr>
      <w:r>
        <w:rPr/>
      </w:r>
    </w:p>
    <w:p>
      <w:pPr>
        <w:pStyle w:val="Normal"/>
        <w:rPr/>
      </w:pPr>
      <w:r>
        <w:rPr/>
        <w:t>Sen till, vaken och bedjen ty i veten icke när tiden är inne för uppbrott:</w:t>
      </w:r>
    </w:p>
    <w:p>
      <w:pPr>
        <w:pStyle w:val="Normal"/>
        <w:rPr/>
      </w:pPr>
      <w:r>
        <w:rPr/>
      </w:r>
    </w:p>
    <w:p>
      <w:pPr>
        <w:pStyle w:val="Normal"/>
        <w:rPr/>
      </w:pPr>
      <w:r>
        <w:rPr/>
        <w:t>Kära syster Lydia och systerson Herbert.</w:t>
      </w:r>
    </w:p>
    <w:p>
      <w:pPr>
        <w:pStyle w:val="Normal"/>
        <w:rPr/>
      </w:pPr>
      <w:r>
        <w:rPr/>
      </w:r>
    </w:p>
    <w:p>
      <w:pPr>
        <w:pStyle w:val="Normal"/>
        <w:rPr/>
      </w:pPr>
      <w:r>
        <w:rPr/>
        <w:t>Ja det har ju redan gått över en månad på detta nya år 1935 och redan många dagar sedan jag erhöll ditt brev. Mycket kan ju hända på en kort tid, men Gud har varit så god mot oss och hans nåd är stor varje dag. Bara vi tackade honom därför som vi borde.</w:t>
      </w:r>
    </w:p>
    <w:p>
      <w:pPr>
        <w:pStyle w:val="Normal"/>
        <w:rPr/>
      </w:pPr>
      <w:r>
        <w:rPr/>
      </w:r>
    </w:p>
    <w:p>
      <w:pPr>
        <w:pStyle w:val="Normal"/>
        <w:rPr/>
      </w:pPr>
      <w:r>
        <w:rPr/>
        <w:t xml:space="preserve">Ha mycken tack för ditt kära brev och även kortet som vi fått sedan vår lille dotterson kom till oss. Han synes trivas gott här. Han växer och är rätt så snäll. Carolyn hon tycker om honom men han är bara för liten, hon kan inte leka med honom det är det svåra. Ingeborg var i hospitalet i 10 dagar så jag hade Carolyn då och hennes pappa åt frukost och sedan när han kom hem åt han soppa med oss. Så mitt arbete det räcker till bra stadigt. För det går så sakta för mig nu och inte är min rygg så stark, men jag bör ej klaga när jag kan stiga upp varje dag och så hjälper Martin mig med det hårdaste. Och så får han lov att hålla varmt i hela huset och det vill ej så lite till i denna kalla vinter. Idag är här mildare väder, bara det varade en tid. </w:t>
      </w:r>
    </w:p>
    <w:p>
      <w:pPr>
        <w:pStyle w:val="Normal"/>
        <w:rPr/>
      </w:pPr>
      <w:r>
        <w:rPr/>
      </w:r>
    </w:p>
    <w:p>
      <w:pPr>
        <w:pStyle w:val="Normal"/>
        <w:rPr/>
      </w:pPr>
      <w:r>
        <w:rPr/>
        <w:t>Jag eller vi ser i ditt brev att ni var i Abedine julafton. Jag är säker på att det var bra glädjande för er och så fick ni höra en svensk predikan av pastor Lindholm. Är det ej underligt vad bra han kan predika svenska, han som är född i detta land. Ja vi får här höra en svensk predikan varje söndagsförmiddag, men snart så skall pastor Joel Johnson lämna här och resa tillbaka till China där han förr varit i 21 år, så det är ej så säkert här heller blir några svenska predikningar sedan. Vi har tyckt mycket om honom här. Han kan predika ett odelat Guds ord som så många präster i våra dagar är rädda för. De förstår att åhörarna ej tycker om när de säger det är synd att spela kort och dansa och gå på teatern och mycket annat dåligt. De vill ha frihet till allt och ändå vara kyrkmedlemmar och prästen han behöver sitt levebröd och då får han rätta sig efter folket. Ja vi leva i försoffningens tid, då det synes som allting av det som jorden har att bjuda på hastar till sin upplösning. Ack må vi vakna vara så att vi ej ryckas med i de tygellösas villfarelse.</w:t>
      </w:r>
    </w:p>
    <w:p>
      <w:pPr>
        <w:pStyle w:val="Normal"/>
        <w:rPr/>
      </w:pPr>
      <w:r>
        <w:rPr/>
      </w:r>
    </w:p>
    <w:p>
      <w:pPr>
        <w:pStyle w:val="Normal"/>
        <w:rPr/>
      </w:pPr>
      <w:r>
        <w:rPr/>
        <w:t>Ja nu får jag lov att skynda på om jag skall få mitt brev färdigt idag, för Carolyn hon kommer så ofta ner och då vill hon också skriva, så det är bäst att ta undan mina papper och brev då, så därför glömmer jag vad jag vill skriva och det tar länge för mig att få ett brev färdigt.</w:t>
      </w:r>
    </w:p>
    <w:p>
      <w:pPr>
        <w:pStyle w:val="Normal"/>
        <w:rPr/>
      </w:pPr>
      <w:r>
        <w:rPr/>
      </w:r>
    </w:p>
    <w:p>
      <w:pPr>
        <w:pStyle w:val="Normal"/>
        <w:rPr/>
      </w:pPr>
      <w:r>
        <w:rPr/>
        <w:t xml:space="preserve">Vi har haft brev från Linnea, hon har också sänt present till lille Donald. Det skulle hon ej gjort. Det var för mycket. Så har vi fått ett brev från mrs Carlson sedan jul, hon som är i Californien. Hennes dotter Mebel hon är ännu blind, men de tror båda två att Gud skall giva henne sin syn igen fast det kanske tar tid säger hon, men Gud har lovat dem det. Och hon säger att folk har varit så snälla mot dem så de är så tacksamma. Och mrs Jethen hon blev ej något bättre efter operationen utan hellre sämre. Så nu har de henne på hospitalet för andra gången och opererar henne. Det sägs hon är så ledsen och så nervsvag så jag har litet hopp om hennes återseende. Det är så mycken nöd och sorg i världen så. </w:t>
      </w:r>
    </w:p>
    <w:p>
      <w:pPr>
        <w:pStyle w:val="Normal"/>
        <w:rPr/>
      </w:pPr>
      <w:r>
        <w:rPr/>
      </w:r>
    </w:p>
    <w:p>
      <w:pPr>
        <w:pStyle w:val="Normal"/>
        <w:rPr/>
      </w:pPr>
      <w:r>
        <w:rPr/>
        <w:t xml:space="preserve">Vi har ej haft något brev från våra syskon i Sverige i år eller till jul. Jag tror ej de tänker så mycket på oss som vi på dem, men de har väl så mycket arbete alltjämt och det är nu så länge sedan vi lämnade dem så de har glömt oss. Nu i april blir det 35 år sedan vi lämnade dem. </w:t>
      </w:r>
    </w:p>
    <w:p>
      <w:pPr>
        <w:pStyle w:val="Normal"/>
        <w:rPr/>
      </w:pPr>
      <w:r>
        <w:rPr/>
      </w:r>
    </w:p>
    <w:p>
      <w:pPr>
        <w:pStyle w:val="Normal"/>
        <w:rPr/>
      </w:pPr>
      <w:r>
        <w:rPr/>
        <w:t>Jag hör att du har sparat till Augusts barn. Arvids barn är väl bättre nu. Något av barnen hade scharlakansfeber vid jul sade Emely. Både henne och Esther har vi haft brev ifrån sedan jul. Vi sände Esther och pojkarna var sitt litet minne, lika det som Herbert fick till jul. Vi ville de alla skulle ha ett litet minne från utställningen, men det var svårt att få någonting som var passande och det var ju enkelt och inte var det att välja på där, endast de två, det ena stod Fader vår på och det andra Davids 23:e psalm. Den lilla nålen jag sände dig köpte jag också i världs.... åt dig och för mig. De är handgjorda och har kommit från Italien. Jag trodde jag skulle få tag i någonting från svenskarnas plats. De hade ett bra stort hus där och mycket med möbler och mattor. De hade 2 präktiga fältsk.... som så många såg på och som jag tror de önskade att köpa. De var rutiga, liknade mycket dem som de hade när vi var hemma, men det var ingen som ville betala det de begärde, så de fick väl ta dem till Sverige igen. Den ena kostade 30 dollar och den andra 35.</w:t>
      </w:r>
    </w:p>
    <w:p>
      <w:pPr>
        <w:pStyle w:val="Normal"/>
        <w:rPr/>
      </w:pPr>
      <w:r>
        <w:rPr/>
      </w:r>
    </w:p>
    <w:p>
      <w:pPr>
        <w:pStyle w:val="Normal"/>
        <w:rPr/>
      </w:pPr>
      <w:r>
        <w:rPr/>
        <w:t>Ja nu är det slut med det och det kommer väl aldrig mer i vår tid. Carolyn var med där några gånger och hon talar så ofta om vad hon såg. Där var alla slags djur, elefanter, lejon, ormar och djur som man aldrig kunde tänka sig finns i världen och små små män och kvinnor som hade många barn vardera. Deras storlek var som Carolyn, som ett 4-5 års barn. Ja det finns bra mycket underligt i världen och vi vet så litet därom. Det skall bli en underlig dag när allt skall ställas fram i ljuset. Jag vill nu avsluta mitt långsamma brev för denna gång. Skriv snart till oss.</w:t>
      </w:r>
    </w:p>
    <w:p>
      <w:pPr>
        <w:pStyle w:val="Normal"/>
        <w:rPr/>
      </w:pPr>
      <w:r>
        <w:rPr/>
      </w:r>
    </w:p>
    <w:p>
      <w:pPr>
        <w:pStyle w:val="Normal"/>
        <w:rPr/>
      </w:pPr>
      <w:r>
        <w:rPr/>
        <w:t>De käraste hälsningar från oss alla, både oss och barn till dig och Herbert och vi är alla någorlunda bra och det önskar vi er därute också.</w:t>
      </w:r>
    </w:p>
    <w:p>
      <w:pPr>
        <w:pStyle w:val="Normal"/>
        <w:rPr/>
      </w:pPr>
      <w:r>
        <w:rPr/>
      </w:r>
    </w:p>
    <w:p>
      <w:pPr>
        <w:pStyle w:val="Normal"/>
        <w:rPr/>
      </w:pPr>
      <w:r>
        <w:rPr/>
        <w:t>An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Rubri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Subtitle">
    <w:name w:val="Subtitle"/>
    <w:basedOn w:val="Rubrik"/>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20:49Z</dcterms:created>
  <dc:creator>Bengt Johansson</dc:creator>
  <dc:description/>
  <dc:language>en-US</dc:language>
  <cp:lastModifiedBy>Bengt Johansson</cp:lastModifiedBy>
  <dcterms:modified xsi:type="dcterms:W3CDTF">2009-12-02T16:25:32Z</dcterms:modified>
  <cp:revision>2</cp:revision>
  <dc:subject/>
  <dc:title/>
</cp:coreProperties>
</file>