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Åkerby 17 februari 193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ll Lyda Hel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ån Maria Augusts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tillflykt är urtidens Gud och här nere råda hans eviga arm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ära syster Lyd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ck för ditt kärkomna brev, vari jag ser att ni har hälsan. Även vi  har hälsan, vilket är mycket att tacka Gud för. Vi har haft bibelkurs här i Kråksjö missionshus i 4 dagar. Det var 4 predikanter 3 dagar, så var det 3 den fjärde dagen. De började kl 2. Så varade det till 5, så hade vi kafferast till 6, då började de igen. De predikade så bra så. Vi hade en predikant hos oss. Johan August i Nickalycke hade en, Manda, Helins kusin bor i Nickalycke. Hon har bett mig hälsa dig. Tänk om du kunde komma hem och se hur vi har det här. Vi har så ofta predikanter här så. Jag får tala om att Amanda Frost är död. Hon konfirmerades samma år som du. Hon har haft mycket sorg. Hon har fyra vuxna barn som har dött i lungsot, en måg, en liten dotterdotter även hennes man är död. Hon har en son som lever, som har passat henne. Hon har varit sjuk rätt länge. Hon var nöjd med att få flytta hem från alla sorger. Tänk vad hon sörjde. En dog på sanatoriet, de andra fick hon passa själ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g kan hälsa från Annie och Ida. De har hälsan. Ingrid är hos dem och syr. Emma och Johannes är krya. Albin och familjen är krya, även Axel med familj har hälsan. Elsa är på samma plats. Hon har sagt att hon kommer hem i mars och blir hemma litet. Hon behöver sy litet åt sig. Hur kan du vara utan Linnea? Jag blir så trött när jag har styrt om allt inne, men skurar och stryka behöver jag inte- Ändå är jag trött. Ja tänk att vi är så gamla. Du är ju snart 70 år. Tänk när far och mor levde, då tyckte vi att de var gamla då. Jag tycker vår tid har gått så fort. Nu är vi gamla. Snart är vi inte mer här. Tänk att få vara där Jesus är och få lovsjunga Gud och lammet som har köpt oss med sitt blod. Du undrar om Hilda på backen lever än. Det gör hon – hon är på ”spetalet”, de kunde inte ha henne hemma. Anna dog där för några år sedan. Du frågar hur Anna Lydia har det nu. Hon har sålt gården till sin äldste son. Han skall gifta sig i vår. Hon skall bo där. Hon skall ha två rum. Hon har 6 barn, en son har hon som skall ha Elof Svenssons dotter i Sibbamåla. De har köpt gården där. Vi var på Viktors begravning båda. Johannes Emma var där också. Anna Lydia har 2 flickor och 4 pojkar. En har läst till predikant, en har plats i Skåne på ett hem där och har fallandesjuka. Han är förlovad. Även den som läst till predikant är förlov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an Herbert läsa och skriva svenska? Kan ingen där du är tala som 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 må vi mötas vid nådastolen var dag. Må vi bedja för varandra att ingen må saknas där hemma en gå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ånga hälsningar från oss alla till dig och dina bar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n syster Maria Augusts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sv-S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Liberation Sans;Arial" w:hAnsi="Liberation Sans;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5:34:32Z</dcterms:created>
  <dc:creator/>
  <dc:description/>
  <dc:language>en-US</dc:language>
  <cp:lastModifiedBy/>
  <cp:lastPrinted>2014-10-26T14:53:00Z</cp:lastPrinted>
  <cp:revision>0</cp:revision>
  <dc:subject/>
  <dc:title/>
</cp:coreProperties>
</file>