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rPr>
      </w:pPr>
      <w:r>
        <w:rPr>
          <w:rFonts w:eastAsia="Times New Roman" w:cs="Times New Roman"/>
        </w:rPr>
        <w:t>Skruvby den 29 mars 1935</w:t>
      </w:r>
    </w:p>
    <w:p>
      <w:pPr>
        <w:pStyle w:val="Normal"/>
        <w:rPr>
          <w:rFonts w:eastAsia="Times New Roman" w:cs="Times New Roman"/>
        </w:rPr>
      </w:pPr>
      <w:r>
        <w:rPr>
          <w:rFonts w:eastAsia="Times New Roman" w:cs="Times New Roman"/>
        </w:rPr>
      </w:r>
    </w:p>
    <w:p>
      <w:pPr>
        <w:pStyle w:val="Normal"/>
        <w:rPr/>
      </w:pPr>
      <w:r>
        <w:rPr/>
        <w:t>Från</w:t>
      </w:r>
      <w:r>
        <w:rPr>
          <w:rFonts w:eastAsia="Times New Roman" w:cs="Times New Roman"/>
        </w:rPr>
        <w:t xml:space="preserve"> Ida Karlsson</w:t>
      </w:r>
    </w:p>
    <w:p>
      <w:pPr>
        <w:pStyle w:val="Normal"/>
        <w:rPr>
          <w:rFonts w:eastAsia="Times New Roman" w:cs="Times New Roman"/>
        </w:rPr>
      </w:pPr>
      <w:r>
        <w:rPr>
          <w:rFonts w:eastAsia="Times New Roman" w:cs="Times New Roman"/>
        </w:rPr>
      </w:r>
    </w:p>
    <w:p>
      <w:pPr>
        <w:pStyle w:val="Normal"/>
        <w:rPr/>
      </w:pPr>
      <w:r>
        <w:rPr/>
        <w:t>Till</w:t>
      </w:r>
      <w:r>
        <w:rPr>
          <w:rFonts w:eastAsia="Times New Roman" w:cs="Times New Roman"/>
        </w:rPr>
        <w:t xml:space="preserve"> Lydia Heli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Den som tror på Guds son, han har vittnesbördet inom sig själv. Joh 5:10.</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Älskade kära syster Lydia och dina kära bar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Hjärtligt tack för det kära brev som jag fick före jul som jag har dröjt för länge med att svara på. Jag är så oduglig till att skriva, så det är inte mycket jag kan tala om. Jag har varit förkyld nära hela vintern. Inte så att jag har legat sjuk mer än 9 dagar fast jag får lov vila litet ibland. Jag har inte varit någonstans i vinter. Ja vi går till missionshuset när det är någon i Skruvby, om det inte är så kallt. Igår var jag på syförening i Sävsjö till kyrkvärdens. Det är en så bra pastor i Ljuder nu så de tror att det knappt har varit någon så bra förr där. Ja det var riktigt roligt att höra honom. Vår kyrkoherde som vi hade han dog i slutet av januari månad och den vi har han blir här inte längre än till barnen har blivit konfirmerade och det skall bli en fjorton dagar efter och jag har inte hört honom predika, men det hörde jag det var en Gudsmänniska. Han hade lärt av Gud hur han skulle tala till oss.</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Kära syster jag undrar mycket hur det är med er. Jag har inte fått höra något ifrån Anna och Martin heller på detta året. Jag har skrivit till dem en gång för en tid sedan. Om hon fick brevet så det kom fram vet jag icke. Det var så kärt att spörja till er. Nu tycker jag att det är litet bättre för den mesta vintern har gått, fast vi vet inte om vi kan få leva till sommaren kommer. Å vad vårt liv är ovaraktigt. Vi behöva jämt påminnas om och bedja Gud – håll oss redo till ditt möte varje stund.</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Ja kära syster jag håller med dig om att vi har blivit lämnade ensamma med våra barn och vad jag önskar att Gud finge ta dem till sina älskade barn. Jag grunnar så mycket på dem så jag glömmer mig själv. När jag vaknar om nätterna så kommer det för mig. Jag kan inte göra annat än bedja Gud för den han kan som vet hur det är med dem alla. Jag har inte fått spörja till mer än bara ett litet kort till jul ifrån Arvå och hans små pojkar. Jag skrev före jul till honom. Det är inte så lätt för honom heller. Han är så ensam, fast han har piga som hjälper honom. Men han har väl mycket arbete tror jag, för han köpte ett hus som var en handelsaffär i. Så han har samma fruntimmer i affären som den andre hade eller den som var där förut. Arvå har en syster som är i Amerika. Hon har hjälpt honom så mycket så han kunde få börja och han kan göra något annat om han hinner. Nu vet jag inte hur det är med dem.</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Karl Augustssons Ingrid har varit här och lärt sig att sy en tid i vinter, men nu är hon hemma. Den är yngst utav dem. Hon är litet på det tjugonde året. De är troende på Gud alla de barnen. Åtminstone de som är hemma. Albin och Axel de har väl inte gått bort ifrån Gud sedan de blev gifta. Det tror jag väl inte.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Jag tror det är som vanligt med Arvid. Sigrid hon var på lasarettet när jag sporde dem sist.</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Kära syster Lydia. Vad som än möter får vi ej glömma vägen till Golgata kors. Söka vår frälsare under bön varje dag och stund. Får vi mötas en gång i det land där vi aldrig mer behöver skiljas. Vi möts i nådastolen varje kväll. Bed för mig och mina bar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De hjärtligaste hälsningar ifrån Ida. Annie hälsar alla kusinerna också.</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Skriv snart om du ka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Numreringstecken">
    <w:name w:val="Numreringsteck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6:21:41Z</dcterms:created>
  <dc:creator>Bengt Johansson</dc:creator>
  <dc:description/>
  <dc:language>en-US</dc:language>
  <cp:lastModifiedBy/>
  <cp:revision>0</cp:revision>
  <dc:subject/>
  <dc:title/>
</cp:coreProperties>
</file>