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Åkerby 18 oktober 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m som inte visade någon synd har Gud gjort till synd för oss på det vi skulle varda Guds rättfärdighet genom honom. 2 kor 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och dina ba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ck för ditt brev som jag fått för en tid sedan. Tiden går så fort. Nu är det höst igen. Sommaren går så fort. Vi har haft mycket med missionsmöte och predikningar i sommar. Om lördag har ungdomsföreningen sin syföreningsauktion och om måndag åtta dagar har vi xxxx i Flålycke. I somras hade vi och Karl Elofssons i Tjockebo en bil dit. Där var 2 predikanter, så var kyrkoherden i Linneryd och predikade där. Så var vi och såg fars och mors grav, de var så fina så. Karl och jag var där och satte 2 rosbuskar på dem för 4 år sedan och då blommade de så. Så hade vi dit sand och gjorde dem i ordning. Så kom det dit en fru som brukar hålla många gravar i ordning, så hon lovade att se till den och det har hon gjort. Vi gav henne fem kronor i somras. Sedan ämnar vi att xxxxx mer när vi kommer dit. Det är för långt för oss att resa dit så ofta som det behövs. Moster Helena går inte dit nu, hon såg alltid till dem förr. Johan August han har sålt sin gård till sin äldste son. Han är gift, så Johan han skall äta hos dem och så bor han i kammaren. Johan har varit hos oss och hälsat på ett slag i sommar. Johan har 2 pojkar gifta, en pojk är på en bilverkstad i Linneryd. Svea hon tjänar hos en som rår om ett glasbruk.</w:t>
      </w:r>
    </w:p>
    <w:p>
      <w:pPr>
        <w:pStyle w:val="Normal"/>
        <w:rPr/>
      </w:pPr>
      <w:r>
        <w:rPr/>
      </w:r>
    </w:p>
    <w:p>
      <w:pPr>
        <w:pStyle w:val="Normal"/>
        <w:rPr>
          <w:rFonts w:ascii="Times New Roman" w:hAnsi="Times New Roman" w:cs="Times New Roman"/>
        </w:rPr>
      </w:pPr>
      <w:r>
        <w:rPr>
          <w:rFonts w:cs="Times New Roman" w:ascii="Times New Roman" w:hAnsi="Times New Roman"/>
        </w:rPr>
        <w:t>Ja nu får jag den äran att gratulera. Du fyller väl snart 70 år. Kära du, tänk att du är så gammal. Tänk vad tiden har gått fort. Karl han fyllde 70 år i våras. Då var alla våra barn hemma. Vi tog kort på oss och våra barn och barnbarn. Vi skickar dig ett om du kan känna oss igen. Det blev inte så bra. Jag får tala om vad deras namn är. Den första raden från vänster: Inga-Britt o Rut o Elsa o Ingrid, andra raden Henry o Vinny och Ann-Marie, Allan Engegård o Birgit, Axels är Inga-Britt, Vinni, Aina o Arne. Han är blind, det har jag väl talat om tror jag. Jag är så glömsk så jag kommer inte ihåg vad jag skrev sist. Tänk vi är så gamla. När far och mor var 70 år då tyckte vi de var gamla. August var ju 70 år samma vår som han dog. Vad han är lycklig som är hemma ifrån alla oroligheter. Vi lever i en orolig tid. Må vi lyfta våra ögon uppåt, ty snart nalkas vår förlossning. O, må vi vara redo och vara iklädda Kristi rättfärdighetsklädsel. Det är gott att få vara  hans i livet och i döden är Kristus  vårt liv så blir döden vår vinning. Tänk vad det är gott att få vara Guds barn. Då får vi lämna allt i hans hand. Han har lovat att hjälpa oss i allt. Må vi blott lita på honom.</w:t>
      </w:r>
    </w:p>
    <w:p>
      <w:pPr>
        <w:pStyle w:val="Normal"/>
        <w:rPr/>
      </w:pPr>
      <w:r>
        <w:rPr/>
      </w:r>
    </w:p>
    <w:p>
      <w:pPr>
        <w:pStyle w:val="Normal"/>
        <w:rPr>
          <w:rFonts w:ascii="Times New Roman" w:hAnsi="Times New Roman" w:cs="Times New Roman"/>
        </w:rPr>
      </w:pPr>
      <w:r>
        <w:rPr>
          <w:rFonts w:cs="Times New Roman" w:ascii="Times New Roman" w:hAnsi="Times New Roman"/>
        </w:rPr>
        <w:t xml:space="preserve">Jag får tala om att vi har sport till Ida denna veckan. De har hälsan. Johannes och deras familjer har hälsan. Albin med familj har hälsan. De vet inte om att jag skriver nu men de brukar säga att jag skall hälsa dig. Axel med familj har hälsan. Han låter hälsa. Jag får tala om att vi har hälsan, fast vi har litet ont av vår värk ibland. Jag har varit så trött i sommar. </w:t>
      </w:r>
    </w:p>
    <w:p>
      <w:pPr>
        <w:pStyle w:val="Normal"/>
        <w:rPr/>
      </w:pPr>
      <w:r>
        <w:rPr/>
      </w:r>
    </w:p>
    <w:p>
      <w:pPr>
        <w:pStyle w:val="Normal"/>
        <w:rPr>
          <w:rFonts w:ascii="Times New Roman" w:hAnsi="Times New Roman" w:cs="Times New Roman"/>
        </w:rPr>
      </w:pPr>
      <w:r>
        <w:rPr>
          <w:rFonts w:cs="Times New Roman" w:ascii="Times New Roman" w:hAnsi="Times New Roman"/>
        </w:rPr>
        <w:t>Så många kära hälsningar från oss alla till dig och dina barn.</w:t>
      </w:r>
    </w:p>
    <w:p>
      <w:pPr>
        <w:pStyle w:val="Normal"/>
        <w:rPr/>
      </w:pPr>
      <w:r>
        <w:rPr/>
      </w:r>
    </w:p>
    <w:p>
      <w:pPr>
        <w:pStyle w:val="Normal"/>
        <w:rPr>
          <w:rFonts w:ascii="Times New Roman" w:hAnsi="Times New Roman" w:cs="Times New Roman"/>
        </w:rPr>
      </w:pPr>
      <w:r>
        <w:rPr>
          <w:rFonts w:cs="Times New Roman" w:ascii="Times New Roman" w:hAnsi="Times New Roman"/>
        </w:rPr>
        <w:t>Vi tog ett kort på Karl ensam som jag sänder er.</w:t>
      </w:r>
    </w:p>
    <w:p>
      <w:pPr>
        <w:pStyle w:val="Normal"/>
        <w:rPr/>
      </w:pPr>
      <w:r>
        <w:rPr/>
      </w:r>
    </w:p>
    <w:p>
      <w:pPr>
        <w:pStyle w:val="Normal"/>
        <w:rPr>
          <w:rFonts w:ascii="Times New Roman" w:hAnsi="Times New Roman" w:cs="Times New Roman"/>
        </w:rPr>
      </w:pPr>
      <w:r>
        <w:rPr>
          <w:rFonts w:cs="Times New Roman" w:ascii="Times New Roman" w:hAnsi="Times New Roman"/>
        </w:rPr>
        <w:t>Din syster M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1T17:52:00Z</cp:lastPrinted>
  <cp:revision>0</cp:revision>
  <dc:subject/>
  <dc:title/>
</cp:coreProperties>
</file>