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kruvby 5 november 1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Ida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på Jesus, se och l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kära syster Ly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sen tack för brevet jag fått, det är så länge sedan vi sporde till eder. Vill hoppas att du och de dina har hälsan och mår bra, vilket även vi ej nog sätta värde på att vi kan ställa om det lilla. Vi är själva något så när. Annie hon har syflicka nu. Det är litet bättre när hon har någon till att hjälpa sig för det är så drygt att göra allt själv, tycker hon. Och jag tänker så ofta hur länge Gud vill jag skall gå h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 beredd håll mig o Jesus Krist att vänta din ljuva ankomst, när du sist vill hämta ur tåredalen din brud med dig i ljusa bröllopsnat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tack för allt som du och Helin har skickat oss. Jag är ängslig många gånger för jag ej har kunnat giva något igen, kära syster. Gud välsigne dig och allesamm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har väntat mycket för länge med att skriva. Jag har väntat brev så länge ifrån Arvo ifrån Åland. Han har inte skrivit på över ett år och jag tänkte jag skulle vänta till han skrev så jag har kunnat tala om dem. Men jag kan ej göra något annat än bedja Gud att han ser i nåd till dem. Det viktigaste är att ingen av oss blir tillbaka utan vi äro redo när Gud kallar oss. Hur fort tiden går! Vi är nu gamla. Snart är vi icke på denna jorden. Hur gott det är att ha ett hem där uppe hos vår Gud. Vi får se på Jesus med trons ögon, medan vi är här. Snart skall vi se honom ansikte mot ansikte. Vet att Jesu Christi Guds sons blod renar ifrån alla synder. Är det tomt och ödsligt på jorden, vid Jesu hjärta där är lugnt trots stormarna på j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är så trött ibland så jag blir kanske inte så gam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ma hon skriver ofta, men de kom inte hem något i sommar. Det är dyr resa tycker dom. Arvids dom kommer ibland. Gustaf och Greta har inte så långt. De har 2 små flickor. Den minsta ett och ett halvt år, den största är på det fjärde å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var och hälsade på Maria och Karl, Johannes och Emma i september. Där var missionsmöte i Kråksjö då, så det var så högtidligt att komma dit också när jag var där. De har Henry och båda de yngsta flickorna hemma. De har alltid så mycket att göra och stor gård. Men det bästa är att alla deras barn har lämnat sig åt Gud, sade M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hjärtligaste hälsningar ifrån 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r 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är det den elfte i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tyckte jag slutade mitt brev fort. Jag ämnade skicka med Nina brevet, den som är här och lär sig sy. Så gick hon fortare än vanligt. Nu har det dröjt så länge så jag borde tala om något ifrån syskonen i Åkerby. Det är så kärt att få tala något med dem. De sade när de var här att vi kunde resa med dem till Linneryd kyrka en gång i sommar, men sedan var Maria och Karl i Stångsmåla på ett möte och då reste dom dit och till våra föräldrars grav och såg att den var så i ordning. De har varit i fjol och planterat rosbuskar och då betalade de en fru som håller graven f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h där i Kråksjö där är det så många missionsmöten och ungdomsmöten och deras flickor är alltid med och sjunger, spelar gitarr. Det är riktigt snälla barn de har och Gud har välsignat dem. Så de har det så bra. Johannes han hörde så dåligt när jag var där, men han var så förkyld så han har sökt doktorn, men jag vet inte hur det är med honom, det har vi inte hört. Det är en fjorton dagar sedan jag sporde till dem. Deras pojkar de arbetar med timring och så har de såg och köper in skog. Emma hon har ju piga. De skall sälja sin gård, säger de. De är snälla allesammans och deras barn ocks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käraste hälsningar 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riv sn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16Z</dcterms:created>
  <dc:creator/>
  <dc:description/>
  <dc:language>en-US</dc:language>
  <cp:lastModifiedBy/>
  <cp:lastPrinted>2014-10-26T11:24:00Z</cp:lastPrinted>
  <cp:revision>0</cp:revision>
  <dc:subject/>
  <dc:title/>
</cp:coreProperties>
</file>