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17 januari 1936</w:t>
      </w:r>
    </w:p>
    <w:p>
      <w:pPr>
        <w:pStyle w:val="Normal"/>
        <w:rPr/>
      </w:pPr>
      <w:r>
        <w:rPr/>
      </w:r>
    </w:p>
    <w:p>
      <w:pPr>
        <w:pStyle w:val="Normal"/>
        <w:rPr/>
      </w:pPr>
      <w:r>
        <w:rPr/>
        <w:t>Från Anna Samuelson</w:t>
      </w:r>
    </w:p>
    <w:p>
      <w:pPr>
        <w:pStyle w:val="Normal"/>
        <w:rPr/>
      </w:pPr>
      <w:r>
        <w:rPr/>
      </w:r>
    </w:p>
    <w:p>
      <w:pPr>
        <w:pStyle w:val="Normal"/>
        <w:rPr/>
      </w:pPr>
      <w:r>
        <w:rPr/>
        <w:t>Till Mrs Lydia Helin. R.1. Box 156, Elma, Wash.</w:t>
      </w:r>
    </w:p>
    <w:p>
      <w:pPr>
        <w:pStyle w:val="Normal"/>
        <w:rPr/>
      </w:pPr>
      <w:r>
        <w:rPr/>
      </w:r>
    </w:p>
    <w:p>
      <w:pPr>
        <w:pStyle w:val="Normal"/>
        <w:rPr/>
      </w:pPr>
      <w:r>
        <w:rPr/>
        <w:t>Ännu idag är Jesus bland oss kvar. Ännu en kärleksbjudning han har m.m..</w:t>
      </w:r>
    </w:p>
    <w:p>
      <w:pPr>
        <w:pStyle w:val="Normal"/>
        <w:rPr/>
      </w:pPr>
      <w:r>
        <w:rPr/>
      </w:r>
    </w:p>
    <w:p>
      <w:pPr>
        <w:pStyle w:val="Normal"/>
        <w:rPr/>
      </w:pPr>
      <w:r>
        <w:rPr/>
        <w:t>Älskade syster Lydia och Herbert.</w:t>
      </w:r>
    </w:p>
    <w:p>
      <w:pPr>
        <w:pStyle w:val="Normal"/>
        <w:rPr/>
      </w:pPr>
      <w:r>
        <w:rPr/>
      </w:r>
    </w:p>
    <w:p>
      <w:pPr>
        <w:pStyle w:val="Normal"/>
        <w:rPr/>
      </w:pPr>
      <w:r>
        <w:rPr/>
        <w:t xml:space="preserve">Mycken tack för brev och för de fina julpresenterna som kom just i tid till jul. Det är för mycket besvär för dig att köpa och sända till oss och de små barnen också. Det var det jag menade när jag bad att du inte skulle göra så stort besvär, men de är ju glada för vad de får. </w:t>
      </w:r>
    </w:p>
    <w:p>
      <w:pPr>
        <w:pStyle w:val="Normal"/>
        <w:rPr/>
      </w:pPr>
      <w:r>
        <w:rPr/>
      </w:r>
    </w:p>
    <w:p>
      <w:pPr>
        <w:pStyle w:val="Normal"/>
        <w:rPr/>
      </w:pPr>
      <w:r>
        <w:rPr/>
        <w:t>Vi har alltid sedan Ingeborg blev gift gått ”uppstås” (upp/upstares) till dem och delat ut våra julpresenter, både dem vi ger varandra och det som har kommit från Wash och i år fick vi en box ”cändi” (godis) från Linnea, de var så färska och goda så de alla lät dem smaka sig väl. Vi öppnar ingenting förrän vi alla kommer upp vid halv nio tiden på julaftonskvällen. Albin och Judit kommer då från Judits hem, där de först delat julpresenter sinsemellan och där hade de eller åt de sin lutfisk och gröt. Det får vi äta ensamma Martin och jag för Ingeborgs familj tycker ej om lutfisk och vi är båda så tacksamma och glada att vi har vårt hem för oss själva. Vi har det så gott när vi har hälsan och vi förstår varandra bäst i allt. Vi kan sitta och läsa och samtala om andliga ting, ja om allting och vi kan bedja tillsammans och vi kan även gråta tillsammans och det känns så gott ibland. Vi har ett stort böneämne varje dag att framlägga till vår Gud.</w:t>
      </w:r>
    </w:p>
    <w:p>
      <w:pPr>
        <w:pStyle w:val="Normal"/>
        <w:rPr/>
      </w:pPr>
      <w:r>
        <w:rPr/>
      </w:r>
    </w:p>
    <w:p>
      <w:pPr>
        <w:pStyle w:val="Normal"/>
        <w:rPr/>
      </w:pPr>
      <w:r>
        <w:rPr/>
        <w:t>Här är så många som leva utan någon tanke på evigheten och många som leva så fromt och exemplariskt liv och på allt sätt är goda och snälla, men ändå saknar livet i Gud. Slöhet och likgiltighet söver människorna. I stället borde man vara angelägen och alltid i bönen ihärdig för sig och sina medmänniskors frälsning. Vi leva i en tid när vi dagligen påminnas om livets korthet och om att alltid vara redo. Det är så många som rycks bort så hastigt. Av hjärtslag dör så många och även andra sjukdomar unga och äldre om varandra. En ung man som dog och begravdes veckan före jul var sjuk några dagar. Han hade hustru och 3 små barn, pojkar, 31 år gammal var han. Hans far dog i maj månad samma år. Han fick slaget. Han var ”groseriman” ett ”block” (kvarter) härifrån på den tiden du var här. Han var vid min ålder. Han hette Emil Carlson. Och sedan så många som dör i olyckshändelser dagligen och det obarmhärtiga kriget som pågår, är det ej för syndens skull?.</w:t>
      </w:r>
    </w:p>
    <w:p>
      <w:pPr>
        <w:pStyle w:val="Normal"/>
        <w:rPr/>
      </w:pPr>
      <w:r>
        <w:rPr/>
      </w:r>
    </w:p>
    <w:p>
      <w:pPr>
        <w:pStyle w:val="Normal"/>
        <w:rPr/>
      </w:pPr>
      <w:r>
        <w:rPr/>
        <w:t>Ja tack igen för presenter till oss. Martins skor eller slippers var så lagom. Han tog till dem redan juldagen. Jag var litet rädd att de slippers jag sände dig var för stora. De är ”sisen” (storleken) jag har, men jag tänkte att om de var för stora hade jag fått byta om du velat sända dem hit igen.</w:t>
      </w:r>
    </w:p>
    <w:p>
      <w:pPr>
        <w:pStyle w:val="Normal"/>
        <w:rPr/>
      </w:pPr>
      <w:r>
        <w:rPr/>
      </w:r>
    </w:p>
    <w:p>
      <w:pPr>
        <w:pStyle w:val="Normal"/>
        <w:rPr/>
      </w:pPr>
      <w:r>
        <w:rPr/>
        <w:t>Vi hade brev från Linnea igår så jag är glad hon fått vad vi sände henne när hon kom tillbaka hem. Det var allt bra roligt att hon fick resa hem så ni fick fira jul tillsammans någon gång mer.</w:t>
      </w:r>
    </w:p>
    <w:p>
      <w:pPr>
        <w:pStyle w:val="Normal"/>
        <w:rPr/>
      </w:pPr>
      <w:r>
        <w:rPr/>
      </w:r>
    </w:p>
    <w:p>
      <w:pPr>
        <w:pStyle w:val="Normal"/>
        <w:rPr/>
      </w:pPr>
      <w:r>
        <w:rPr/>
        <w:t>Ack så glädjande att ni som sitter där ute i skogarna kan få höra en riktig svensk predikan på julmorgonen. Att sitta i hemmet det skulle varken du eller vi trott om någon sagt det för en 10 år sedan. Å vad allting förändras. Det är ej så underligt om också vi förändras och blir gammalmodiga. Men tänk att Gud är oföränderligt densamma i alla livet skiften.</w:t>
      </w:r>
    </w:p>
    <w:p>
      <w:pPr>
        <w:pStyle w:val="Normal"/>
        <w:rPr/>
      </w:pPr>
      <w:r>
        <w:rPr/>
      </w:r>
    </w:p>
    <w:p>
      <w:pPr>
        <w:pStyle w:val="Normal"/>
        <w:rPr/>
      </w:pPr>
      <w:r>
        <w:rPr/>
        <w:t xml:space="preserve">Både Martin och jag stannade hemma julmorgonen och hörde en mycket god och svensk predikan från Rockford där pastor Wästherdal är lärare. Han har förut  varit i ”Los Änglis” (Los Angeles). Jag lyssnar till honom varje söndagsförmiddag. Han predikar då på svenska. Vi har ej något på svenska i vår kyrka mer. Redaktör Högfäldt blev kallad hit en kväll i böneveckan. Å det var så härligt att få höra honom. Han är en gammal beprövad man och han tyckte, så som många gamla gör, att det är ledsamt att det svenska språket predikas så litet. De flesta unga förstår ju inte svenska och de vill inte förstå det heller. Våra barn eller Ingeborg och Albin de hör gärna en svensk predikan och är ledsna för oss ibland. Förliden sommar reste vi på bussen några gånger till Chicago på söndagsförmiddagarna, jag och Martin, där vi fick höra svensk predikan. Det är ej så ofta det används där heller nu. I vår kyrka hade de julotta på landets språk. Ingeborg, Albin och Judit var där. </w:t>
      </w:r>
    </w:p>
    <w:p>
      <w:pPr>
        <w:pStyle w:val="Normal"/>
        <w:rPr/>
      </w:pPr>
      <w:r>
        <w:rPr/>
      </w:r>
    </w:p>
    <w:p>
      <w:pPr>
        <w:pStyle w:val="Normal"/>
        <w:rPr/>
      </w:pPr>
      <w:r>
        <w:rPr/>
        <w:t xml:space="preserve">Vi hade i alla fall en härlig julhögtid, bra med snö och riktigt kallt väder så det kändes gott att vara inomhus. Julfesten i barnens söndagsskola var först söndagen efter jul. Caroline hade många små stycken att läsa och en sång med 3 verser sjöng hon ensam. Hon gjorde det så bra. Hon har så bra melodi. </w:t>
      </w:r>
    </w:p>
    <w:p>
      <w:pPr>
        <w:pStyle w:val="Normal"/>
        <w:rPr/>
      </w:pPr>
      <w:r>
        <w:rPr/>
      </w:r>
    </w:p>
    <w:p>
      <w:pPr>
        <w:pStyle w:val="Normal"/>
        <w:rPr/>
      </w:pPr>
      <w:r>
        <w:rPr/>
        <w:t xml:space="preserve">Nu sedan nyår har barnen så väl som jag haft svår förkylning så barnen hade de doktorn för ett par gånger. Men vi och de är alla bättre. Gud handlar i nåd med oss alla och icke efter förtjänst. </w:t>
      </w:r>
    </w:p>
    <w:p>
      <w:pPr>
        <w:pStyle w:val="Normal"/>
        <w:rPr/>
      </w:pPr>
      <w:r>
        <w:rPr/>
      </w:r>
    </w:p>
    <w:p>
      <w:pPr>
        <w:pStyle w:val="Normal"/>
        <w:rPr/>
      </w:pPr>
      <w:r>
        <w:rPr/>
        <w:t>Jag tror jag nämnde sist jag skrev att vi fått brev från syster Maria, även de små korten som togs på Carls 70-årsdag. Så har vi fått brev från Martins bror Wilhelm, inga mer. Jag undrar hur Ida är och Johannes. Vill hoppas de är alla väl. Vi har haft brev från Emely i Skokomish, ett mycket intressant brev. Tänk vad hon håller på med att arbeta, både i söndagsskolor och till de fattiga. Jag är rädd att hon sliter ut sig. Det blir för mycket, men hon synes vara så ivrig för Guds sak. Måtte Gud stå henne bi. Om August levat hade det säkert glatt honom att hon så där går Guds ärende. Vi hade brev även från Arvids hustru till jul. Hon skriver så bra brev just som om hon sett eller känt oss alla dagar. Jag tror Arvid fått en förståndig hustru.</w:t>
      </w:r>
    </w:p>
    <w:p>
      <w:pPr>
        <w:pStyle w:val="Normal"/>
        <w:rPr/>
      </w:pPr>
      <w:r>
        <w:rPr/>
      </w:r>
    </w:p>
    <w:p>
      <w:pPr>
        <w:pStyle w:val="Normal"/>
        <w:rPr/>
      </w:pPr>
      <w:r>
        <w:rPr/>
        <w:t>Ja nu får du ursäkta för jag har skrivit ett lika långt brev nu igen, men nu skall jag säga farväl för denna gång med de käraste hälsningar från oss alla.</w:t>
      </w:r>
    </w:p>
    <w:p>
      <w:pPr>
        <w:pStyle w:val="Normal"/>
        <w:rPr/>
      </w:pPr>
      <w:r>
        <w:rPr/>
      </w:r>
    </w:p>
    <w:p>
      <w:pPr>
        <w:pStyle w:val="Normal"/>
        <w:rPr/>
      </w:pPr>
      <w:r>
        <w:rPr/>
        <w:t>Syster Anna Samuelson</w:t>
      </w:r>
    </w:p>
    <w:p>
      <w:pPr>
        <w:pStyle w:val="Normal"/>
        <w:rPr/>
      </w:pPr>
      <w:r>
        <w:rPr/>
      </w:r>
    </w:p>
    <w:p>
      <w:pPr>
        <w:pStyle w:val="Normal"/>
        <w:rPr/>
      </w:pPr>
      <w:r>
        <w:rPr/>
        <w:t xml:space="preserve">Ingeborg ber mig hälsa och tacka så mycket för presenterna som barnen fic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7:21:24Z</dcterms:created>
  <dc:creator>Bengt Johansson</dc:creator>
  <dc:description/>
  <dc:language>en-US</dc:language>
  <cp:lastModifiedBy/>
  <cp:revision>0</cp:revision>
  <dc:subject/>
  <dc:title/>
</cp:coreProperties>
</file>