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Åkerby 9 april 19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ösköpta med Kristi dyra bl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och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för det kärkomna brev som vi fått. Det är så kärt att få spörja er med hälsan. Tiden går så fort. Nu har vi snart vår och sommar igen. Tänk om du kunde komma hit och hälsa på oss någon gång. Det är underligt att vi inte kan få se varandra någon gång här på denna jorden. Men vi tror att vi får mötas en gång där hemma hos vår Jesus, där vi ej behöver skiljas mer. Vad det är gott att få vara  Kristi dyrköpta brud. Att få tro att mitt namn är skrivet i Livets bok. Äro vi barn så äro vi arvingar. Ja Kristi med arvingar är inte det stort. Se därför räknar jag min lycka att Jesus själv till grund är lagd. Skall någonting mitt hjärta trycka och jag får lagen gå försagd, när jag är Herrens ögonsten för Jesu blod som himlen ren? Tänk att få tro det för var dag: Löftet står fast, lovat vare Herrens na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i Kråksjö igår kväll på predikan. Han skall predika i kväll också och så i morgon klockan tre. Han predikar så bra. Han sade, det är gott att få tro och lita på vad Jesus har gjort för oss. Hans blod renar från alla sy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säger du fått tidning från Anna. Du säger du har inte sett några möten av deras predikant i Kråksjö. De har inte varit i Kråksjö. Vi har Fosterlandsstiftelsens predikanter som kommer hit. De är så bra så. Du undrar om Johannes och Ida inte går och ser till mors och fars gravar. Ida sade att hon ville komma till Linneryd i somras en gång, men det blev inte av. Hon börjar att bli gammal hon också. Det är rätt långt att åka hästskjuts både för henne och mig. Vi bad henne om hon ville åka med oss, men så går sommaren så fort. Så blev det hinder ibland. Men vi spörjer dit. Våra flickor och Henry brukar cykla dit och se hur ordning hon har på gravarna. Det är en fru som jag har bett se till gravarna. Vi satte dit två rosbuskar samma år som August dog. De har blommat varje år. De blommade i fjol när vi var d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frågar om Johan August är frälst. Han går och hör predikanter men att han har tagit emot den skedda försoning för sin egen del, det kan jag inte förstå. Det är så svårt  för människan att bli en fattig syndare som behöver av nåd. De tycker nog att de inte gör någon orätt och går och hör Guds ord. Så går det ena året efter den andra. Det är sorgligt att se människorna gå och höra Guds ord. Här predikas så mycket men det blir ingen väckelse ibland 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sporde till Ida i torsdags. Hon och Anny var krya då. Johannes och Emma och deras barn är krya. Berta hon är gift, bor i Bredalycke. Hon har en flicka. Axel med familj äro krya, de låter hälsa dig. Albin han bor i Madesjö. Han hyr prästgården där. Jag kommer inte ihåg om jag har talat om det förr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r häl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kära hälsningar från oss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 syster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6T14:18:00Z</cp:lastPrinted>
  <cp:revision>0</cp:revision>
  <dc:subject/>
  <dc:title/>
</cp:coreProperties>
</file>