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8 juli 1936</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lädjens i hoppet, varen tåliga i nöden, varen ihärdiga. Rom 12.12 v.</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Älskade kära syster Lyd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t tack för det kära brev som jag fått för så länge sedan. Jag är sen till att svara på breven, så jag är ängslig över d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Jag vill be dig om förlåtelse för allt kära syster och tack för penningen som du hade sänt med. Du är mycket för snäll emot mig. Jag har inte varit kry. I vintras var jag så förkyld och låg en fjorton dagar vid julhelgen. Det är inte så gott för Annie när jag inte kan bära in ved och vatten, för Annie har så ont vid att gå. Så om jag skulle bli sjuk så blir det inte roligt för mig. Men vi får ju kasta alla våra omsorger på Herren, ty han har omsorg om er, står det i hans or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t är så skönt i naturen nu och varmt. Allt ser så lovande ut. Syster Maria och Karl kom i söndags ett tag. Det är så kärt att få träffas någon gång, men det är så länge sedan jag var där tyckte jag. Det var i september. Annie var där den 12 mars i vintras när där var ungdomskurs. Då var hon till ”Johansas”, de bor så nära varandra. Men de vet så litet om varandra. Fast de är ju tillsammans på syföreningar och möten och allmänna bjudningar. Inte så de talar om för varandra vad de gör eller så. Karls de har börjat att sätta upp ett hus till dem att bo i när de lämnar den stora gården, så jag tycker de är inte ledsna vid att bygga hus. De är så omöjliga till att arbeta och vara utom sig och duktiga till att arbeta 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 år har Ruth varit på ålderdomshemmet emellanåt. Maria är så trött vid allt därinne, så hon är ledsen vid allt. Tyckte hon har varit rätt stark. Hon har det gott och roligt som har alla sina barn på väg med sig till Herr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käre Jesus. Håll mig redo till ditt möte varje stund. Guds ord är den bergfasta brygga som går över dödsdalens flod. Där vandrar de eländiga trygga, där finner de modlösa mod. Ja kära syster det är gott att ha en broder som kan trösta alla bedrövande hjärtan och vet om oss var vi än är. Ja men det är mycket som ”låder” vid oss och som gör mig så tungsint emellanåt. Det är som du säger krafterna avtager, och jag blir så trött vid allt, bara det som behöver ställas om varje dag så länge man orkar och en vill ju vara till någon nytta så länge vi skall gå här på jord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jag har ingenting som intresserar er. Kommer du ihåg rättarns Sara, de är närmast oss. Det är 11 år sedan hennes man dog. Hon är gammal och har fyllt 88 år, men hon har legat i över ett halvt år som hon inte kunnat vara uppe något. Hon är rolig att tala vid. Ibland går jag dit upp. Hon har en sådan tröst i Roseni dagbok. Hon vill jag skall komma till henne. Hennes dotter och måg, de lät döpa om sig för ett par åt sedan, men det tyckte hon inte om. Fast nu säger hon ingenting om det. Ja Herre låt oss betänka att vi dö måste på det vi måtte förståndiga var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järtliga hälsningar ifrån din syster och Annie.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örlåt mitt slarv. Jag skriver så du kan inte läsa allt. Vänta ej så länge som jag med att skriva så är du snäll. Arvo har skrivit för en tid sedan. Bo och Rune är rätt stora nu. Bo går folkskolan och Rune får börja gå  i skola till hösten säger han. De har hälsan som gott ä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