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Heights 13 oktober 1936</w:t>
      </w:r>
    </w:p>
    <w:p>
      <w:pPr>
        <w:pStyle w:val="Normal"/>
        <w:rPr/>
      </w:pPr>
      <w:r>
        <w:rPr/>
      </w:r>
    </w:p>
    <w:p>
      <w:pPr>
        <w:pStyle w:val="Normal"/>
        <w:rPr/>
      </w:pPr>
      <w:r>
        <w:rPr/>
        <w:t>Från Anna Samuelson, 1307 Otto Blwd, Chicago Heights, Ill.</w:t>
      </w:r>
    </w:p>
    <w:p>
      <w:pPr>
        <w:pStyle w:val="Normal"/>
        <w:rPr/>
      </w:pPr>
      <w:r>
        <w:rPr/>
      </w:r>
    </w:p>
    <w:p>
      <w:pPr>
        <w:pStyle w:val="Normal"/>
        <w:rPr/>
      </w:pPr>
      <w:r>
        <w:rPr/>
        <w:t>Till Mrs Lydia Helin, R.1. Box 156, Elma, Wash.</w:t>
      </w:r>
    </w:p>
    <w:p>
      <w:pPr>
        <w:pStyle w:val="Normal"/>
        <w:rPr/>
      </w:pPr>
      <w:r>
        <w:rPr/>
      </w:r>
    </w:p>
    <w:p>
      <w:pPr>
        <w:pStyle w:val="Normal"/>
        <w:rPr/>
      </w:pPr>
      <w:r>
        <w:rPr/>
        <w:t>Herren är nära alla dem som åkalla honom i anda och sanning.</w:t>
      </w:r>
    </w:p>
    <w:p>
      <w:pPr>
        <w:pStyle w:val="Normal"/>
        <w:rPr/>
      </w:pPr>
      <w:r>
        <w:rPr/>
      </w:r>
    </w:p>
    <w:p>
      <w:pPr>
        <w:pStyle w:val="Normal"/>
        <w:rPr/>
      </w:pPr>
      <w:r>
        <w:rPr/>
        <w:t>Kära syster och Herbert.</w:t>
      </w:r>
    </w:p>
    <w:p>
      <w:pPr>
        <w:pStyle w:val="Normal"/>
        <w:rPr/>
      </w:pPr>
      <w:r>
        <w:rPr/>
      </w:r>
    </w:p>
    <w:p>
      <w:pPr>
        <w:pStyle w:val="Normal"/>
        <w:rPr/>
      </w:pPr>
      <w:r>
        <w:rPr/>
        <w:t>Nu sitter jag i vårt kära hem och skriver dessa rader. Min resa hem gick lyckligt och bra och jag kom till Chicago just den tid som var utsatt, kl 8.40 morgon tågtid, men de har ej ändrat tiden ännu här, så vi är ännu 3 timmar före er tid därute. Vid tåget mötte mig Martin, Albin, Judit, Carolyn och lilla Joanne, så det kändes så gott att få ombyte med åkning, för nog blir en bra trött när en måste vara på tåget så länge. Men allt gick ju så bra hela tiden och jag har så stor orsak att vara tacksam till Gud för hans hjälp och bevarande.</w:t>
      </w:r>
    </w:p>
    <w:p>
      <w:pPr>
        <w:pStyle w:val="Normal"/>
        <w:rPr/>
      </w:pPr>
      <w:r>
        <w:rPr/>
      </w:r>
    </w:p>
    <w:p>
      <w:pPr>
        <w:pStyle w:val="Normal"/>
        <w:rPr/>
      </w:pPr>
      <w:r>
        <w:rPr/>
        <w:t>Ingaborg var hemma och lagade middag. Pete var ute ett ärende för companiet. Han arbetar, för hans högste ”boss” (chef) han haft här för många år, dog så hastigt förliden vecka. Just föll ned och dog.  Ack vad är vårt liv.</w:t>
      </w:r>
    </w:p>
    <w:p>
      <w:pPr>
        <w:pStyle w:val="Normal"/>
        <w:rPr/>
      </w:pPr>
      <w:r>
        <w:rPr/>
      </w:r>
    </w:p>
    <w:p>
      <w:pPr>
        <w:pStyle w:val="Normal"/>
        <w:rPr/>
      </w:pPr>
      <w:r>
        <w:rPr/>
        <w:t>Pete kom hem till middag, så vi var alla samlade vid middagsbordet ”uppstäs” (på övervåningen). Alla fick jag se och möta med hälsa och glädje, är inte det en stor nåd!</w:t>
      </w:r>
    </w:p>
    <w:p>
      <w:pPr>
        <w:pStyle w:val="Normal"/>
        <w:rPr/>
      </w:pPr>
      <w:r>
        <w:rPr/>
      </w:r>
    </w:p>
    <w:p>
      <w:pPr>
        <w:pStyle w:val="Normal"/>
        <w:rPr/>
      </w:pPr>
      <w:r>
        <w:rPr/>
        <w:t>Ja jag ”skullat” (skulle ha) börjat detta brev annorlunda än jag gjort, men jag tror ni båda vill förlåta mig. Haven hjärtligt tack för all er uppoffring och för all kärleksbevisning som blivit mig tilldelad den långa tid som jag har varit med er i ert kära och fridsamma hem. En tid som jag aldrig vill glömma så länge jag lever. Det var mycket roligt för mig att detta år få komma till er och att vara med på de många resor som vi hade tillsammans till de många platser och städer. Både de som vore nära så väl som till Aberdeens och Tacoma. Allt gjordes för min skull, det vet jag så väl. Och inte kan vi belöna er något, utan att Herbert och du kunde på något sätt få tillfälle att komma hit till oss medan vi lever. Ja nog vore det bra önskligt, men må Guds vilja få ske med oss hur det än bliver.</w:t>
      </w:r>
    </w:p>
    <w:p>
      <w:pPr>
        <w:pStyle w:val="Normal"/>
        <w:rPr/>
      </w:pPr>
      <w:r>
        <w:rPr/>
      </w:r>
    </w:p>
    <w:p>
      <w:pPr>
        <w:pStyle w:val="Normal"/>
        <w:rPr/>
      </w:pPr>
      <w:r>
        <w:rPr/>
        <w:t xml:space="preserve">Jag var i Seattle i 3 dagar. På tisdagen, som var den första dag jag var där, tog de mig till Magnis hem. Det är vid kanten av staden där de gamla har brutit mark och slitit hårt och ”bildat” (byggt) sig ett hem. Magni och hans hustru bor där nu för de skall ta vård om hennes gamla mor så länge hon lever. Hon är nu sängliggande för det mesta, men hon var så språksam och glad att någon kom dit. Hon läste för mig en stund och så talade hon om hur god Gud alltid varit både i sjukdom och hälsa. De hade inga kreatur nu, men en fin trädgård med alla slags frukt, likasom ni har. Ett gammalt hus var det, så där var ej något fint. De hade inget rum  för mig att sova över natten och det var de ledsna över för hon ville att jag skulle vara hos dem. De har ett bra fint hus i staden, bra nära till Albins, som de har ”uträntat” (uthyrt). Jag var i Albins hem varje natt. På onsdagskvällen var Albin och Selma och jag nere åt staden, så jag fick se bra mycket på kvällen när allting var upplyst och det såg så fint ut i backarna och de ”vunderfulla hellerna” (underbara kullarna). Vi var nere vid en brygga där stora båtar lade in och gick under bryggan. De sade att de brukar följa med missionärerna när de reser till Kina och Afrika. Sedan på torsdagsförmiddagen så gick jag och Selma ner till stora staden igen. Den gången för att betala min ”sluper”, för vi kunde ej köpa den på måndagskvällen, men de ”kallade” (ringde) upp i telefonen om tisdagsmorgonen, så då beställde vi den. Men den måste betalas innan vi kom till tåget för att resa hem, för då var den affären stängd. Stängs var dag kl halv fem. Så då reste vi spårvagnen och vi var inne i några ”står” (affärer) och även var vi på gatorna där de säljer frukt. Så aldrig har jag sett så mycket på en gång, så nog är det sant att där är en underbar stad och riktigt fint också. </w:t>
      </w:r>
    </w:p>
    <w:p>
      <w:pPr>
        <w:pStyle w:val="Normal"/>
        <w:rPr/>
      </w:pPr>
      <w:r>
        <w:rPr/>
      </w:r>
    </w:p>
    <w:p>
      <w:pPr>
        <w:pStyle w:val="Normal"/>
        <w:rPr/>
      </w:pPr>
      <w:r>
        <w:rPr/>
        <w:t xml:space="preserve">Vill också nämna att Magni och Albin, de har fått ovanligt snälla hustrur och därför tror jag de har blivit snälla själva. De är så gudfruktiga, så att tala därom är deras glädjeämne. </w:t>
      </w:r>
    </w:p>
    <w:p>
      <w:pPr>
        <w:pStyle w:val="Normal"/>
        <w:rPr/>
      </w:pPr>
      <w:r>
        <w:rPr/>
      </w:r>
    </w:p>
    <w:p>
      <w:pPr>
        <w:pStyle w:val="Normal"/>
        <w:rPr/>
      </w:pPr>
      <w:r>
        <w:rPr/>
        <w:t>Jag vill skriva mer en annan gång om Ärnasjöbarnen m.m.. Vill sända detta nu när ”mälmannen” (postmannen) kommer.</w:t>
      </w:r>
    </w:p>
    <w:p>
      <w:pPr>
        <w:pStyle w:val="Normal"/>
        <w:rPr/>
      </w:pPr>
      <w:r>
        <w:rPr/>
      </w:r>
    </w:p>
    <w:p>
      <w:pPr>
        <w:pStyle w:val="Normal"/>
        <w:rPr/>
      </w:pPr>
      <w:r>
        <w:rPr/>
        <w:t>Farväl för denna gång.</w:t>
      </w:r>
    </w:p>
    <w:p>
      <w:pPr>
        <w:pStyle w:val="Normal"/>
        <w:rPr/>
      </w:pPr>
      <w:r>
        <w:rPr/>
      </w:r>
    </w:p>
    <w:p>
      <w:pPr>
        <w:pStyle w:val="Normal"/>
        <w:rPr/>
      </w:pPr>
      <w:r>
        <w:rPr/>
        <w:t>Syster Anna</w:t>
      </w:r>
    </w:p>
    <w:p>
      <w:pPr>
        <w:pStyle w:val="Normal"/>
        <w:rPr/>
      </w:pPr>
      <w:r>
        <w:rPr/>
      </w:r>
    </w:p>
    <w:p>
      <w:pPr>
        <w:pStyle w:val="Normal"/>
        <w:rPr/>
      </w:pPr>
      <w:r>
        <w:rPr/>
        <w:t xml:space="preserve">Skriv snart så jag får veta hur ni mår och om ni hört från Skokomish.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7:36:06Z</dcterms:created>
  <dc:creator>Bengt Johansson</dc:creator>
  <dc:description/>
  <dc:language>en-US</dc:language>
  <cp:lastModifiedBy/>
  <cp:revision>0</cp:revision>
  <dc:subject/>
  <dc:title/>
</cp:coreProperties>
</file>